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88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671" r="-613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80060</wp:posOffset>
                </wp:positionH>
                <wp:positionV relativeFrom="paragraph">
                  <wp:posOffset>-56515</wp:posOffset>
                </wp:positionV>
                <wp:extent cx="1223645" cy="35941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359280"/>
                          <a:chOff x="0" y="0"/>
                          <a:chExt cx="1223640" cy="359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153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551">
                                <a:moveTo>
                                  <a:pt x="1898" y="9"/>
                                </a:moveTo>
                                <a:lnTo>
                                  <a:pt x="188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884" y="7"/>
                                </a:lnTo>
                                <a:lnTo>
                                  <a:pt x="1890" y="13"/>
                                </a:lnTo>
                                <a:lnTo>
                                  <a:pt x="1890" y="538"/>
                                </a:lnTo>
                                <a:lnTo>
                                  <a:pt x="1888" y="552"/>
                                </a:lnTo>
                                <a:lnTo>
                                  <a:pt x="1898" y="542"/>
                                </a:lnTo>
                                <a:lnTo>
                                  <a:pt x="18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1195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522">
                                <a:moveTo>
                                  <a:pt x="1853" y="14"/>
                                </a:moveTo>
                                <a:lnTo>
                                  <a:pt x="1853" y="508"/>
                                </a:lnTo>
                                <a:lnTo>
                                  <a:pt x="0" y="508"/>
                                </a:lnTo>
                                <a:lnTo>
                                  <a:pt x="1860" y="522"/>
                                </a:lnTo>
                                <a:lnTo>
                                  <a:pt x="1864" y="522"/>
                                </a:lnTo>
                                <a:lnTo>
                                  <a:pt x="1868" y="519"/>
                                </a:lnTo>
                                <a:lnTo>
                                  <a:pt x="1868" y="3"/>
                                </a:lnTo>
                                <a:lnTo>
                                  <a:pt x="1864" y="0"/>
                                </a:lnTo>
                                <a:lnTo>
                                  <a:pt x="1860" y="0"/>
                                </a:lnTo>
                                <a:lnTo>
                                  <a:pt x="18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00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522">
                                <a:moveTo>
                                  <a:pt x="3" y="522"/>
                                </a:moveTo>
                                <a:lnTo>
                                  <a:pt x="1875" y="522"/>
                                </a:lnTo>
                                <a:lnTo>
                                  <a:pt x="14" y="508"/>
                                </a:lnTo>
                                <a:lnTo>
                                  <a:pt x="14" y="14"/>
                                </a:lnTo>
                                <a:lnTo>
                                  <a:pt x="1867" y="14"/>
                                </a:lnTo>
                                <a:lnTo>
                                  <a:pt x="187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19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20"/>
                            <a:ext cx="1177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478">
                                <a:moveTo>
                                  <a:pt x="0" y="478"/>
                                </a:moveTo>
                                <a:lnTo>
                                  <a:pt x="7" y="471"/>
                                </a:lnTo>
                                <a:lnTo>
                                  <a:pt x="7" y="7"/>
                                </a:lnTo>
                                <a:lnTo>
                                  <a:pt x="1831" y="7"/>
                                </a:lnTo>
                                <a:lnTo>
                                  <a:pt x="1831" y="471"/>
                                </a:lnTo>
                                <a:lnTo>
                                  <a:pt x="7" y="471"/>
                                </a:lnTo>
                                <a:lnTo>
                                  <a:pt x="1838" y="478"/>
                                </a:lnTo>
                                <a:lnTo>
                                  <a:pt x="1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6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551">
                                <a:moveTo>
                                  <a:pt x="9" y="552"/>
                                </a:moveTo>
                                <a:lnTo>
                                  <a:pt x="1902" y="552"/>
                                </a:lnTo>
                                <a:lnTo>
                                  <a:pt x="1904" y="538"/>
                                </a:lnTo>
                                <a:lnTo>
                                  <a:pt x="1898" y="544"/>
                                </a:lnTo>
                                <a:lnTo>
                                  <a:pt x="13" y="544"/>
                                </a:lnTo>
                                <a:lnTo>
                                  <a:pt x="7" y="538"/>
                                </a:lnTo>
                                <a:lnTo>
                                  <a:pt x="7" y="13"/>
                                </a:lnTo>
                                <a:lnTo>
                                  <a:pt x="13" y="7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42"/>
                                </a:lnTo>
                                <a:lnTo>
                                  <a:pt x="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-4.45pt;width:96.35pt;height:28.3pt" coordorigin="756,-89" coordsize="1927,566">
                <v:shape id="shape_0" coordsize="1899,551" path="m1898,9l1888,0l8,0l0,7l1884,7l1890,13l1890,538l1888,552l1898,542l1898,9xe" fillcolor="black" stroked="f" o:allowincell="f" style="position:absolute;left:769;top:-89;width:1913;height:5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8,522" path="m1853,14l1853,508l0,508l1860,522l1864,522l1868,519l1868,3l1864,0l1860,0l1853,14xe" fillcolor="black" stroked="f" o:allowincell="f" style="position:absolute;left:785;top:-74;width:1882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6,522" path="m3,522l1875,522l14,508l14,14l1867,14l1875,0l3,0l0,3l0,519l3,522xe" fillcolor="black" stroked="f" o:allowincell="f" style="position:absolute;left:770;top:-74;width:1890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9,478" path="m0,478l7,471l7,7l1831,7l1831,471l7,471l1838,478l1838,0l0,0l0,478xe" fillcolor="black" stroked="f" o:allowincell="f" style="position:absolute;left:793;top:-51;width:1853;height:4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801;top:432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04,551" path="m9,552l1902,552l1904,538l1898,544l13,544l7,538l7,13l13,7l22,0l9,0l0,9l0,542l9,552xe" fillcolor="black" stroked="f" o:allowincell="f" style="position:absolute;left:756;top:-89;width:1918;height:5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Y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____</w:t>
      </w:r>
    </w:p>
    <w:p>
      <w:pPr>
        <w:pStyle w:val="Normal"/>
        <w:widowControl w:val="false"/>
        <w:autoSpaceDE w:val="false"/>
        <w:spacing w:lineRule="auto" w:line="240" w:before="84" w:after="0"/>
        <w:ind w:left="1308" w:right="4066" w:firstLine="3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cc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3" w:after="0"/>
        <w:ind w:left="1011" w:right="3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27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5720</wp:posOffset>
                </wp:positionH>
                <wp:positionV relativeFrom="page">
                  <wp:posOffset>281940</wp:posOffset>
                </wp:positionV>
                <wp:extent cx="1003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9093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0" t="-752" r="-68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2pt;mso-wrap-distance-left:9.05pt;mso-wrap-distance-right:9.05pt;mso-wrap-distance-top:0pt;mso-wrap-distance-bottom:0pt;margin-top:22.2pt;mso-position-vertical-relative:page;margin-left:5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760" cy="909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0" t="-752" r="-68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ind w:left="1580" w:right="4244" w:hanging="0"/>
        <w:jc w:val="center"/>
        <w:rPr/>
      </w:pP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8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32" w:before="0" w:after="0"/>
        <w:ind w:left="488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840</wp:posOffset>
                </wp:positionH>
                <wp:positionV relativeFrom="paragraph">
                  <wp:posOffset>-110490</wp:posOffset>
                </wp:positionV>
                <wp:extent cx="6928485" cy="635"/>
                <wp:effectExtent l="10160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1,0e" stroked="t" o:allowincell="f" style="position:absolute;margin-left:39.2pt;margin-top:-8.7pt;width:545.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.7pt;margin-top:3.8pt;width:134.4pt;height:27.2pt;mso-wrap-style:none;v-text-anchor:middle" type="_x0000_t136">
            <v:path textpathok="t"/>
            <v:textpath on="t" fitshape="t" string="SPECIAL PERMI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ed: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usiness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ontac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o.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1744" w:space="936"/>
            <w:col w:w="8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0" w:after="0"/>
        <w:ind w:left="113" w:right="1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52930</wp:posOffset>
                </wp:positionH>
                <wp:positionV relativeFrom="paragraph">
                  <wp:posOffset>551815</wp:posOffset>
                </wp:positionV>
                <wp:extent cx="137160" cy="1187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pt;margin-top:43.45pt;width:10.7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62350</wp:posOffset>
                </wp:positionH>
                <wp:positionV relativeFrom="paragraph">
                  <wp:posOffset>551815</wp:posOffset>
                </wp:positionV>
                <wp:extent cx="137160" cy="1219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43.45pt;width:10.7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59630</wp:posOffset>
                </wp:positionH>
                <wp:positionV relativeFrom="paragraph">
                  <wp:posOffset>554355</wp:posOffset>
                </wp:positionV>
                <wp:extent cx="139700" cy="1187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9pt;margin-top:43.65pt;width:10.9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53430</wp:posOffset>
                </wp:positionH>
                <wp:positionV relativeFrom="paragraph">
                  <wp:posOffset>551815</wp:posOffset>
                </wp:positionV>
                <wp:extent cx="139700" cy="1168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9pt;margin-top:43.45pt;width:10.95pt;height:9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usiness Name: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usiness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ress: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me of Applicant/Taxpayer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r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on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271" w:before="2" w:after="0"/>
        <w:ind w:left="113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0830</wp:posOffset>
                </wp:positionH>
                <wp:positionV relativeFrom="paragraph">
                  <wp:posOffset>22860</wp:posOffset>
                </wp:positionV>
                <wp:extent cx="139700" cy="11874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1.8pt;width:10.9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53310</wp:posOffset>
                </wp:positionH>
                <wp:positionV relativeFrom="paragraph">
                  <wp:posOffset>20320</wp:posOffset>
                </wp:positionV>
                <wp:extent cx="137160" cy="1219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3pt;margin-top:1.6pt;width:10.7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       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  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in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usiness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0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60" w:leader="none"/>
          <w:tab w:val="left" w:pos="5620" w:leader="none"/>
        </w:tabs>
        <w:autoSpaceDE w:val="false"/>
        <w:spacing w:lineRule="auto" w:line="240" w:before="3" w:after="0"/>
        <w:ind w:left="113"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" w:after="0"/>
        <w:ind w:right="192" w:firstLine="5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BIR Tax Identification No.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5636" w:space="180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26" w:after="0"/>
        <w:ind w:left="2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CA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 xml:space="preserve">ON AS 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O COMP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L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ANCE OF 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S FOR MAYOR’S P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: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gy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Cl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e,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7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r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er’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&amp;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6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y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265</wp:posOffset>
                </wp:positionH>
                <wp:positionV relativeFrom="paragraph">
                  <wp:posOffset>-4445</wp:posOffset>
                </wp:positionV>
                <wp:extent cx="796925" cy="3022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3.8pt;mso-wrap-distance-left:9.05pt;mso-wrap-distance-right:9.05pt;mso-wrap-distance-top:0pt;mso-wrap-distance-bottom:0pt;margin-top:-0.35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2205</wp:posOffset>
                </wp:positionH>
                <wp:positionV relativeFrom="paragraph">
                  <wp:posOffset>187325</wp:posOffset>
                </wp:positionV>
                <wp:extent cx="214122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20"/>
                          <a:chOff x="0" y="0"/>
                          <a:chExt cx="214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14.75pt;width:168.6pt;height:0.05pt" coordorigin="1783,295" coordsize="3372,1">
                <v:shape id="shape_0" path="m0,0l3000,0e" stroked="t" o:allowincell="f" style="position:absolute;left:1783;top:295;width:30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4795;top:295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31690</wp:posOffset>
                </wp:positionH>
                <wp:positionV relativeFrom="paragraph">
                  <wp:posOffset>182245</wp:posOffset>
                </wp:positionV>
                <wp:extent cx="2667635" cy="635"/>
                <wp:effectExtent l="3810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64.7pt;margin-top:14.35pt;width:21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104140</wp:posOffset>
                </wp:positionV>
                <wp:extent cx="4167505" cy="43751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9000">
                          <a:off x="0" y="0"/>
                          <a:ext cx="4167360" cy="4375080"/>
                        </a:xfrm>
                        <a:prstGeom prst="noSmoking">
                          <a:avLst>
                            <a:gd name="adj" fmla="val 8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-8.25pt;width:328.1pt;height:344.45pt;mso-wrap-style:none;v-text-anchor:middle;rotation: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785</wp:posOffset>
                </wp:positionH>
                <wp:positionV relativeFrom="paragraph">
                  <wp:posOffset>167640</wp:posOffset>
                </wp:positionV>
                <wp:extent cx="2936875" cy="635"/>
                <wp:effectExtent l="8890" t="889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4.55pt;margin-top:13.2pt;width:231.2pt;height:0pt;mso-wrap-style:none;v-text-anchor:middl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HEALTH &amp; SANITARY REQUIREMENTS     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(P.D. 856 -  Food Caterers / Handlers)   (For Non Food - Health Card Only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5990</wp:posOffset>
                </wp:positionH>
                <wp:positionV relativeFrom="paragraph">
                  <wp:posOffset>444500</wp:posOffset>
                </wp:positionV>
                <wp:extent cx="796925" cy="3670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3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7759" w:space="276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0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05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25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46710</wp:posOffset>
                </wp:positionH>
                <wp:positionV relativeFrom="paragraph">
                  <wp:posOffset>40640</wp:posOffset>
                </wp:positionV>
                <wp:extent cx="386080" cy="16389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2592">
                              <a:moveTo>
                                <a:pt x="608" y="2592"/>
                              </a:moveTo>
                              <a:lnTo>
                                <a:pt x="581" y="2591"/>
                              </a:lnTo>
                              <a:lnTo>
                                <a:pt x="555" y="2588"/>
                              </a:lnTo>
                              <a:lnTo>
                                <a:pt x="529" y="2584"/>
                              </a:lnTo>
                              <a:lnTo>
                                <a:pt x="505" y="2579"/>
                              </a:lnTo>
                              <a:lnTo>
                                <a:pt x="481" y="2572"/>
                              </a:lnTo>
                              <a:lnTo>
                                <a:pt x="459" y="2564"/>
                              </a:lnTo>
                              <a:lnTo>
                                <a:pt x="437" y="2555"/>
                              </a:lnTo>
                              <a:lnTo>
                                <a:pt x="417" y="2544"/>
                              </a:lnTo>
                              <a:lnTo>
                                <a:pt x="398" y="2532"/>
                              </a:lnTo>
                              <a:lnTo>
                                <a:pt x="381" y="2519"/>
                              </a:lnTo>
                              <a:lnTo>
                                <a:pt x="365" y="2506"/>
                              </a:lnTo>
                              <a:lnTo>
                                <a:pt x="351" y="2491"/>
                              </a:lnTo>
                              <a:lnTo>
                                <a:pt x="338" y="2476"/>
                              </a:lnTo>
                              <a:lnTo>
                                <a:pt x="327" y="2459"/>
                              </a:lnTo>
                              <a:lnTo>
                                <a:pt x="318" y="2442"/>
                              </a:lnTo>
                              <a:lnTo>
                                <a:pt x="311" y="2425"/>
                              </a:lnTo>
                              <a:lnTo>
                                <a:pt x="307" y="2406"/>
                              </a:lnTo>
                              <a:lnTo>
                                <a:pt x="304" y="2388"/>
                              </a:lnTo>
                              <a:lnTo>
                                <a:pt x="304" y="2376"/>
                              </a:lnTo>
                              <a:lnTo>
                                <a:pt x="304" y="1512"/>
                              </a:lnTo>
                              <a:lnTo>
                                <a:pt x="302" y="1493"/>
                              </a:lnTo>
                              <a:lnTo>
                                <a:pt x="299" y="1474"/>
                              </a:lnTo>
                              <a:lnTo>
                                <a:pt x="293" y="1456"/>
                              </a:lnTo>
                              <a:lnTo>
                                <a:pt x="286" y="1439"/>
                              </a:lnTo>
                              <a:lnTo>
                                <a:pt x="276" y="1422"/>
                              </a:lnTo>
                              <a:lnTo>
                                <a:pt x="265" y="1406"/>
                              </a:lnTo>
                              <a:lnTo>
                                <a:pt x="251" y="1391"/>
                              </a:lnTo>
                              <a:lnTo>
                                <a:pt x="237" y="1376"/>
                              </a:lnTo>
                              <a:lnTo>
                                <a:pt x="220" y="1363"/>
                              </a:lnTo>
                              <a:lnTo>
                                <a:pt x="202" y="1351"/>
                              </a:lnTo>
                              <a:lnTo>
                                <a:pt x="183" y="1339"/>
                              </a:lnTo>
                              <a:lnTo>
                                <a:pt x="162" y="1329"/>
                              </a:lnTo>
                              <a:lnTo>
                                <a:pt x="140" y="1320"/>
                              </a:lnTo>
                              <a:lnTo>
                                <a:pt x="117" y="1312"/>
                              </a:lnTo>
                              <a:lnTo>
                                <a:pt x="94" y="1306"/>
                              </a:lnTo>
                              <a:lnTo>
                                <a:pt x="69" y="1301"/>
                              </a:lnTo>
                              <a:lnTo>
                                <a:pt x="43" y="1298"/>
                              </a:lnTo>
                              <a:lnTo>
                                <a:pt x="17" y="1296"/>
                              </a:lnTo>
                              <a:lnTo>
                                <a:pt x="0" y="1296"/>
                              </a:lnTo>
                              <a:lnTo>
                                <a:pt x="26" y="1295"/>
                              </a:lnTo>
                              <a:lnTo>
                                <a:pt x="52" y="1292"/>
                              </a:lnTo>
                              <a:lnTo>
                                <a:pt x="78" y="1288"/>
                              </a:lnTo>
                              <a:lnTo>
                                <a:pt x="102" y="1283"/>
                              </a:lnTo>
                              <a:lnTo>
                                <a:pt x="126" y="1276"/>
                              </a:lnTo>
                              <a:lnTo>
                                <a:pt x="148" y="1268"/>
                              </a:lnTo>
                              <a:lnTo>
                                <a:pt x="170" y="1259"/>
                              </a:lnTo>
                              <a:lnTo>
                                <a:pt x="190" y="1248"/>
                              </a:lnTo>
                              <a:lnTo>
                                <a:pt x="209" y="1236"/>
                              </a:lnTo>
                              <a:lnTo>
                                <a:pt x="226" y="1223"/>
                              </a:lnTo>
                              <a:lnTo>
                                <a:pt x="242" y="1210"/>
                              </a:lnTo>
                              <a:lnTo>
                                <a:pt x="256" y="1195"/>
                              </a:lnTo>
                              <a:lnTo>
                                <a:pt x="269" y="1180"/>
                              </a:lnTo>
                              <a:lnTo>
                                <a:pt x="280" y="1163"/>
                              </a:lnTo>
                              <a:lnTo>
                                <a:pt x="289" y="1146"/>
                              </a:lnTo>
                              <a:lnTo>
                                <a:pt x="296" y="1129"/>
                              </a:lnTo>
                              <a:lnTo>
                                <a:pt x="300" y="1110"/>
                              </a:lnTo>
                              <a:lnTo>
                                <a:pt x="303" y="1092"/>
                              </a:lnTo>
                              <a:lnTo>
                                <a:pt x="304" y="1080"/>
                              </a:lnTo>
                              <a:lnTo>
                                <a:pt x="304" y="215"/>
                              </a:lnTo>
                              <a:lnTo>
                                <a:pt x="305" y="197"/>
                              </a:lnTo>
                              <a:lnTo>
                                <a:pt x="308" y="178"/>
                              </a:lnTo>
                              <a:lnTo>
                                <a:pt x="314" y="160"/>
                              </a:lnTo>
                              <a:lnTo>
                                <a:pt x="321" y="143"/>
                              </a:lnTo>
                              <a:lnTo>
                                <a:pt x="331" y="126"/>
                              </a:lnTo>
                              <a:lnTo>
                                <a:pt x="342" y="110"/>
                              </a:lnTo>
                              <a:lnTo>
                                <a:pt x="356" y="95"/>
                              </a:lnTo>
                              <a:lnTo>
                                <a:pt x="370" y="80"/>
                              </a:lnTo>
                              <a:lnTo>
                                <a:pt x="387" y="67"/>
                              </a:lnTo>
                              <a:lnTo>
                                <a:pt x="405" y="55"/>
                              </a:lnTo>
                              <a:lnTo>
                                <a:pt x="424" y="43"/>
                              </a:lnTo>
                              <a:lnTo>
                                <a:pt x="445" y="33"/>
                              </a:lnTo>
                              <a:lnTo>
                                <a:pt x="467" y="24"/>
                              </a:lnTo>
                              <a:lnTo>
                                <a:pt x="490" y="16"/>
                              </a:lnTo>
                              <a:lnTo>
                                <a:pt x="513" y="10"/>
                              </a:lnTo>
                              <a:lnTo>
                                <a:pt x="538" y="5"/>
                              </a:lnTo>
                              <a:lnTo>
                                <a:pt x="564" y="2"/>
                              </a:lnTo>
                              <a:lnTo>
                                <a:pt x="590" y="0"/>
                              </a:ln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2592" path="m608,2592l581,2591l555,2588l529,2584l505,2579l481,2572l459,2564l437,2555l417,2544l398,2532l381,2519l365,2506l351,2491l338,2476l327,2459l318,2442l311,2425l307,2406l304,2388l304,2376l304,1512l302,1493l299,1474l293,1456l286,1439l276,1422l265,1406l251,1391l237,1376l220,1363l202,1351l183,1339l162,1329l140,1320l117,1312l94,1306l69,1301l43,1298l17,1296l0,1296l26,1295l52,1292l78,1288l102,1283l126,1276l148,1268l170,1259l190,1248l209,1236l226,1223l242,1210l256,1195l269,1180l280,1163l289,1146l296,1129l300,1110l303,1092l304,1080l304,215l305,197l308,178l314,160l321,143l331,126l342,110l356,95l370,80l387,67l405,55l424,43l445,33l467,24l490,16l513,10l538,5l564,2l590,0l608,0e" stroked="t" o:allowincell="f" style="position:absolute;margin-left:-27.3pt;margin-top:3.2pt;width:30.35pt;height:129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U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paragraph">
                  <wp:posOffset>61595</wp:posOffset>
                </wp:positionV>
                <wp:extent cx="958215" cy="433070"/>
                <wp:effectExtent l="635" t="0" r="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433080"/>
                          <a:chOff x="0" y="0"/>
                          <a:chExt cx="9583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2">
                                <a:moveTo>
                                  <a:pt x="977" y="681"/>
                                </a:moveTo>
                                <a:lnTo>
                                  <a:pt x="969" y="475"/>
                                </a:lnTo>
                                <a:lnTo>
                                  <a:pt x="966" y="453"/>
                                </a:lnTo>
                                <a:lnTo>
                                  <a:pt x="964" y="431"/>
                                </a:lnTo>
                                <a:lnTo>
                                  <a:pt x="962" y="407"/>
                                </a:lnTo>
                                <a:lnTo>
                                  <a:pt x="961" y="382"/>
                                </a:lnTo>
                                <a:lnTo>
                                  <a:pt x="961" y="356"/>
                                </a:lnTo>
                                <a:lnTo>
                                  <a:pt x="960" y="672"/>
                                </a:lnTo>
                                <a:lnTo>
                                  <a:pt x="977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8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2">
                                <a:moveTo>
                                  <a:pt x="244" y="698"/>
                                </a:moveTo>
                                <a:lnTo>
                                  <a:pt x="244" y="679"/>
                                </a:lnTo>
                                <a:lnTo>
                                  <a:pt x="222" y="679"/>
                                </a:lnTo>
                                <a:lnTo>
                                  <a:pt x="201" y="676"/>
                                </a:lnTo>
                                <a:lnTo>
                                  <a:pt x="183" y="669"/>
                                </a:lnTo>
                                <a:lnTo>
                                  <a:pt x="165" y="658"/>
                                </a:lnTo>
                                <a:lnTo>
                                  <a:pt x="162" y="656"/>
                                </a:lnTo>
                                <a:lnTo>
                                  <a:pt x="152" y="643"/>
                                </a:lnTo>
                                <a:lnTo>
                                  <a:pt x="144" y="626"/>
                                </a:lnTo>
                                <a:lnTo>
                                  <a:pt x="140" y="604"/>
                                </a:lnTo>
                                <a:lnTo>
                                  <a:pt x="138" y="578"/>
                                </a:lnTo>
                                <a:lnTo>
                                  <a:pt x="138" y="140"/>
                                </a:lnTo>
                                <a:lnTo>
                                  <a:pt x="604" y="714"/>
                                </a:lnTo>
                                <a:lnTo>
                                  <a:pt x="621" y="714"/>
                                </a:lnTo>
                                <a:lnTo>
                                  <a:pt x="621" y="128"/>
                                </a:lnTo>
                                <a:lnTo>
                                  <a:pt x="622" y="104"/>
                                </a:lnTo>
                                <a:lnTo>
                                  <a:pt x="625" y="86"/>
                                </a:lnTo>
                                <a:lnTo>
                                  <a:pt x="629" y="72"/>
                                </a:lnTo>
                                <a:lnTo>
                                  <a:pt x="635" y="58"/>
                                </a:lnTo>
                                <a:lnTo>
                                  <a:pt x="643" y="49"/>
                                </a:lnTo>
                                <a:lnTo>
                                  <a:pt x="653" y="43"/>
                                </a:lnTo>
                                <a:lnTo>
                                  <a:pt x="666" y="37"/>
                                </a:lnTo>
                                <a:lnTo>
                                  <a:pt x="686" y="32"/>
                                </a:lnTo>
                                <a:lnTo>
                                  <a:pt x="711" y="28"/>
                                </a:lnTo>
                                <a:lnTo>
                                  <a:pt x="711" y="9"/>
                                </a:lnTo>
                                <a:lnTo>
                                  <a:pt x="484" y="9"/>
                                </a:lnTo>
                                <a:lnTo>
                                  <a:pt x="484" y="28"/>
                                </a:lnTo>
                                <a:lnTo>
                                  <a:pt x="493" y="28"/>
                                </a:lnTo>
                                <a:lnTo>
                                  <a:pt x="516" y="31"/>
                                </a:lnTo>
                                <a:lnTo>
                                  <a:pt x="536" y="36"/>
                                </a:lnTo>
                                <a:lnTo>
                                  <a:pt x="553" y="45"/>
                                </a:lnTo>
                                <a:lnTo>
                                  <a:pt x="566" y="57"/>
                                </a:lnTo>
                                <a:lnTo>
                                  <a:pt x="568" y="60"/>
                                </a:lnTo>
                                <a:lnTo>
                                  <a:pt x="575" y="73"/>
                                </a:lnTo>
                                <a:lnTo>
                                  <a:pt x="580" y="91"/>
                                </a:lnTo>
                                <a:lnTo>
                                  <a:pt x="583" y="114"/>
                                </a:lnTo>
                                <a:lnTo>
                                  <a:pt x="584" y="140"/>
                                </a:lnTo>
                                <a:lnTo>
                                  <a:pt x="584" y="436"/>
                                </a:lnTo>
                                <a:lnTo>
                                  <a:pt x="24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11" y="29"/>
                                </a:lnTo>
                                <a:lnTo>
                                  <a:pt x="32" y="32"/>
                                </a:lnTo>
                                <a:lnTo>
                                  <a:pt x="48" y="38"/>
                                </a:lnTo>
                                <a:lnTo>
                                  <a:pt x="56" y="43"/>
                                </a:lnTo>
                                <a:lnTo>
                                  <a:pt x="70" y="56"/>
                                </a:lnTo>
                                <a:lnTo>
                                  <a:pt x="86" y="74"/>
                                </a:lnTo>
                                <a:lnTo>
                                  <a:pt x="101" y="92"/>
                                </a:lnTo>
                                <a:lnTo>
                                  <a:pt x="101" y="579"/>
                                </a:lnTo>
                                <a:lnTo>
                                  <a:pt x="99" y="604"/>
                                </a:lnTo>
                                <a:lnTo>
                                  <a:pt x="95" y="625"/>
                                </a:lnTo>
                                <a:lnTo>
                                  <a:pt x="88" y="643"/>
                                </a:lnTo>
                                <a:lnTo>
                                  <a:pt x="79" y="656"/>
                                </a:lnTo>
                                <a:lnTo>
                                  <a:pt x="77" y="657"/>
                                </a:lnTo>
                                <a:lnTo>
                                  <a:pt x="64" y="667"/>
                                </a:lnTo>
                                <a:lnTo>
                                  <a:pt x="46" y="674"/>
                                </a:lnTo>
                                <a:lnTo>
                                  <a:pt x="25" y="678"/>
                                </a:lnTo>
                                <a:lnTo>
                                  <a:pt x="0" y="679"/>
                                </a:lnTo>
                                <a:lnTo>
                                  <a:pt x="0" y="698"/>
                                </a:lnTo>
                                <a:lnTo>
                                  <a:pt x="244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8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2">
                                <a:moveTo>
                                  <a:pt x="1019" y="612"/>
                                </a:moveTo>
                                <a:lnTo>
                                  <a:pt x="1010" y="598"/>
                                </a:lnTo>
                                <a:lnTo>
                                  <a:pt x="1002" y="584"/>
                                </a:lnTo>
                                <a:lnTo>
                                  <a:pt x="995" y="568"/>
                                </a:lnTo>
                                <a:lnTo>
                                  <a:pt x="989" y="552"/>
                                </a:lnTo>
                                <a:lnTo>
                                  <a:pt x="983" y="534"/>
                                </a:lnTo>
                                <a:lnTo>
                                  <a:pt x="978" y="515"/>
                                </a:lnTo>
                                <a:lnTo>
                                  <a:pt x="973" y="496"/>
                                </a:lnTo>
                                <a:lnTo>
                                  <a:pt x="969" y="475"/>
                                </a:lnTo>
                                <a:lnTo>
                                  <a:pt x="977" y="681"/>
                                </a:lnTo>
                                <a:lnTo>
                                  <a:pt x="996" y="689"/>
                                </a:lnTo>
                                <a:lnTo>
                                  <a:pt x="1015" y="695"/>
                                </a:lnTo>
                                <a:lnTo>
                                  <a:pt x="1035" y="701"/>
                                </a:lnTo>
                                <a:lnTo>
                                  <a:pt x="1056" y="706"/>
                                </a:lnTo>
                                <a:lnTo>
                                  <a:pt x="1077" y="709"/>
                                </a:lnTo>
                                <a:lnTo>
                                  <a:pt x="1099" y="712"/>
                                </a:lnTo>
                                <a:lnTo>
                                  <a:pt x="1122" y="713"/>
                                </a:lnTo>
                                <a:lnTo>
                                  <a:pt x="1145" y="714"/>
                                </a:lnTo>
                                <a:lnTo>
                                  <a:pt x="1163" y="714"/>
                                </a:lnTo>
                                <a:lnTo>
                                  <a:pt x="1186" y="712"/>
                                </a:lnTo>
                                <a:lnTo>
                                  <a:pt x="1208" y="710"/>
                                </a:lnTo>
                                <a:lnTo>
                                  <a:pt x="1229" y="706"/>
                                </a:lnTo>
                                <a:lnTo>
                                  <a:pt x="1250" y="702"/>
                                </a:lnTo>
                                <a:lnTo>
                                  <a:pt x="1270" y="696"/>
                                </a:lnTo>
                                <a:lnTo>
                                  <a:pt x="1289" y="689"/>
                                </a:lnTo>
                                <a:lnTo>
                                  <a:pt x="1307" y="682"/>
                                </a:lnTo>
                                <a:lnTo>
                                  <a:pt x="1325" y="673"/>
                                </a:lnTo>
                                <a:lnTo>
                                  <a:pt x="1343" y="663"/>
                                </a:lnTo>
                                <a:lnTo>
                                  <a:pt x="1359" y="652"/>
                                </a:lnTo>
                                <a:lnTo>
                                  <a:pt x="1375" y="640"/>
                                </a:lnTo>
                                <a:lnTo>
                                  <a:pt x="1390" y="627"/>
                                </a:lnTo>
                                <a:lnTo>
                                  <a:pt x="1405" y="613"/>
                                </a:lnTo>
                                <a:lnTo>
                                  <a:pt x="1419" y="598"/>
                                </a:lnTo>
                                <a:lnTo>
                                  <a:pt x="1432" y="582"/>
                                </a:lnTo>
                                <a:lnTo>
                                  <a:pt x="1434" y="579"/>
                                </a:lnTo>
                                <a:lnTo>
                                  <a:pt x="1446" y="563"/>
                                </a:lnTo>
                                <a:lnTo>
                                  <a:pt x="1457" y="546"/>
                                </a:lnTo>
                                <a:lnTo>
                                  <a:pt x="1467" y="528"/>
                                </a:lnTo>
                                <a:lnTo>
                                  <a:pt x="1475" y="510"/>
                                </a:lnTo>
                                <a:lnTo>
                                  <a:pt x="1483" y="492"/>
                                </a:lnTo>
                                <a:lnTo>
                                  <a:pt x="1490" y="473"/>
                                </a:lnTo>
                                <a:lnTo>
                                  <a:pt x="1496" y="454"/>
                                </a:lnTo>
                                <a:lnTo>
                                  <a:pt x="1500" y="434"/>
                                </a:lnTo>
                                <a:lnTo>
                                  <a:pt x="1504" y="414"/>
                                </a:lnTo>
                                <a:lnTo>
                                  <a:pt x="1506" y="394"/>
                                </a:lnTo>
                                <a:lnTo>
                                  <a:pt x="1508" y="373"/>
                                </a:lnTo>
                                <a:lnTo>
                                  <a:pt x="1509" y="351"/>
                                </a:lnTo>
                                <a:lnTo>
                                  <a:pt x="1508" y="334"/>
                                </a:lnTo>
                                <a:lnTo>
                                  <a:pt x="1507" y="313"/>
                                </a:lnTo>
                                <a:lnTo>
                                  <a:pt x="1504" y="292"/>
                                </a:lnTo>
                                <a:lnTo>
                                  <a:pt x="1501" y="271"/>
                                </a:lnTo>
                                <a:lnTo>
                                  <a:pt x="1496" y="251"/>
                                </a:lnTo>
                                <a:lnTo>
                                  <a:pt x="1490" y="232"/>
                                </a:lnTo>
                                <a:lnTo>
                                  <a:pt x="1484" y="213"/>
                                </a:lnTo>
                                <a:lnTo>
                                  <a:pt x="1476" y="195"/>
                                </a:lnTo>
                                <a:lnTo>
                                  <a:pt x="1467" y="177"/>
                                </a:lnTo>
                                <a:lnTo>
                                  <a:pt x="1457" y="160"/>
                                </a:lnTo>
                                <a:lnTo>
                                  <a:pt x="1446" y="143"/>
                                </a:lnTo>
                                <a:lnTo>
                                  <a:pt x="1433" y="127"/>
                                </a:lnTo>
                                <a:lnTo>
                                  <a:pt x="1420" y="111"/>
                                </a:lnTo>
                                <a:lnTo>
                                  <a:pt x="1406" y="96"/>
                                </a:lnTo>
                                <a:lnTo>
                                  <a:pt x="1402" y="92"/>
                                </a:lnTo>
                                <a:lnTo>
                                  <a:pt x="1387" y="79"/>
                                </a:lnTo>
                                <a:lnTo>
                                  <a:pt x="1371" y="66"/>
                                </a:lnTo>
                                <a:lnTo>
                                  <a:pt x="1355" y="55"/>
                                </a:lnTo>
                                <a:lnTo>
                                  <a:pt x="1338" y="44"/>
                                </a:lnTo>
                                <a:lnTo>
                                  <a:pt x="1321" y="35"/>
                                </a:lnTo>
                                <a:lnTo>
                                  <a:pt x="1303" y="27"/>
                                </a:lnTo>
                                <a:lnTo>
                                  <a:pt x="1284" y="20"/>
                                </a:lnTo>
                                <a:lnTo>
                                  <a:pt x="1265" y="14"/>
                                </a:lnTo>
                                <a:lnTo>
                                  <a:pt x="1245" y="9"/>
                                </a:lnTo>
                                <a:lnTo>
                                  <a:pt x="1224" y="5"/>
                                </a:lnTo>
                                <a:lnTo>
                                  <a:pt x="1203" y="2"/>
                                </a:lnTo>
                                <a:lnTo>
                                  <a:pt x="1181" y="0"/>
                                </a:lnTo>
                                <a:lnTo>
                                  <a:pt x="1159" y="0"/>
                                </a:lnTo>
                                <a:lnTo>
                                  <a:pt x="1152" y="0"/>
                                </a:lnTo>
                                <a:lnTo>
                                  <a:pt x="1145" y="0"/>
                                </a:lnTo>
                                <a:lnTo>
                                  <a:pt x="1138" y="0"/>
                                </a:lnTo>
                                <a:lnTo>
                                  <a:pt x="1120" y="0"/>
                                </a:lnTo>
                                <a:lnTo>
                                  <a:pt x="1098" y="0"/>
                                </a:lnTo>
                                <a:lnTo>
                                  <a:pt x="1078" y="2"/>
                                </a:lnTo>
                                <a:lnTo>
                                  <a:pt x="1057" y="5"/>
                                </a:lnTo>
                                <a:lnTo>
                                  <a:pt x="1038" y="9"/>
                                </a:lnTo>
                                <a:lnTo>
                                  <a:pt x="1018" y="14"/>
                                </a:lnTo>
                                <a:lnTo>
                                  <a:pt x="999" y="20"/>
                                </a:lnTo>
                                <a:lnTo>
                                  <a:pt x="981" y="28"/>
                                </a:lnTo>
                                <a:lnTo>
                                  <a:pt x="963" y="36"/>
                                </a:lnTo>
                                <a:lnTo>
                                  <a:pt x="946" y="46"/>
                                </a:lnTo>
                                <a:lnTo>
                                  <a:pt x="929" y="57"/>
                                </a:lnTo>
                                <a:lnTo>
                                  <a:pt x="913" y="69"/>
                                </a:lnTo>
                                <a:lnTo>
                                  <a:pt x="897" y="82"/>
                                </a:lnTo>
                                <a:lnTo>
                                  <a:pt x="882" y="96"/>
                                </a:lnTo>
                                <a:lnTo>
                                  <a:pt x="870" y="108"/>
                                </a:lnTo>
                                <a:lnTo>
                                  <a:pt x="856" y="124"/>
                                </a:lnTo>
                                <a:lnTo>
                                  <a:pt x="844" y="140"/>
                                </a:lnTo>
                                <a:lnTo>
                                  <a:pt x="832" y="156"/>
                                </a:lnTo>
                                <a:lnTo>
                                  <a:pt x="822" y="173"/>
                                </a:lnTo>
                                <a:lnTo>
                                  <a:pt x="812" y="191"/>
                                </a:lnTo>
                                <a:lnTo>
                                  <a:pt x="804" y="209"/>
                                </a:lnTo>
                                <a:lnTo>
                                  <a:pt x="797" y="228"/>
                                </a:lnTo>
                                <a:lnTo>
                                  <a:pt x="791" y="247"/>
                                </a:lnTo>
                                <a:lnTo>
                                  <a:pt x="786" y="267"/>
                                </a:lnTo>
                                <a:lnTo>
                                  <a:pt x="782" y="287"/>
                                </a:lnTo>
                                <a:lnTo>
                                  <a:pt x="779" y="308"/>
                                </a:lnTo>
                                <a:lnTo>
                                  <a:pt x="778" y="330"/>
                                </a:lnTo>
                                <a:lnTo>
                                  <a:pt x="777" y="352"/>
                                </a:lnTo>
                                <a:lnTo>
                                  <a:pt x="777" y="362"/>
                                </a:lnTo>
                                <a:lnTo>
                                  <a:pt x="778" y="383"/>
                                </a:lnTo>
                                <a:lnTo>
                                  <a:pt x="780" y="404"/>
                                </a:lnTo>
                                <a:lnTo>
                                  <a:pt x="784" y="425"/>
                                </a:lnTo>
                                <a:lnTo>
                                  <a:pt x="788" y="445"/>
                                </a:lnTo>
                                <a:lnTo>
                                  <a:pt x="793" y="464"/>
                                </a:lnTo>
                                <a:lnTo>
                                  <a:pt x="799" y="484"/>
                                </a:lnTo>
                                <a:lnTo>
                                  <a:pt x="806" y="502"/>
                                </a:lnTo>
                                <a:lnTo>
                                  <a:pt x="814" y="520"/>
                                </a:lnTo>
                                <a:lnTo>
                                  <a:pt x="824" y="538"/>
                                </a:lnTo>
                                <a:lnTo>
                                  <a:pt x="834" y="555"/>
                                </a:lnTo>
                                <a:lnTo>
                                  <a:pt x="845" y="572"/>
                                </a:lnTo>
                                <a:lnTo>
                                  <a:pt x="858" y="588"/>
                                </a:lnTo>
                                <a:lnTo>
                                  <a:pt x="867" y="599"/>
                                </a:lnTo>
                                <a:lnTo>
                                  <a:pt x="880" y="614"/>
                                </a:lnTo>
                                <a:lnTo>
                                  <a:pt x="895" y="627"/>
                                </a:lnTo>
                                <a:lnTo>
                                  <a:pt x="910" y="640"/>
                                </a:lnTo>
                                <a:lnTo>
                                  <a:pt x="926" y="652"/>
                                </a:lnTo>
                                <a:lnTo>
                                  <a:pt x="942" y="663"/>
                                </a:lnTo>
                                <a:lnTo>
                                  <a:pt x="960" y="672"/>
                                </a:lnTo>
                                <a:lnTo>
                                  <a:pt x="961" y="356"/>
                                </a:lnTo>
                                <a:lnTo>
                                  <a:pt x="961" y="342"/>
                                </a:lnTo>
                                <a:lnTo>
                                  <a:pt x="961" y="318"/>
                                </a:lnTo>
                                <a:lnTo>
                                  <a:pt x="963" y="294"/>
                                </a:lnTo>
                                <a:lnTo>
                                  <a:pt x="964" y="272"/>
                                </a:lnTo>
                                <a:lnTo>
                                  <a:pt x="967" y="250"/>
                                </a:lnTo>
                                <a:lnTo>
                                  <a:pt x="970" y="230"/>
                                </a:lnTo>
                                <a:lnTo>
                                  <a:pt x="974" y="210"/>
                                </a:lnTo>
                                <a:lnTo>
                                  <a:pt x="978" y="192"/>
                                </a:lnTo>
                                <a:lnTo>
                                  <a:pt x="983" y="175"/>
                                </a:lnTo>
                                <a:lnTo>
                                  <a:pt x="988" y="158"/>
                                </a:lnTo>
                                <a:lnTo>
                                  <a:pt x="994" y="143"/>
                                </a:lnTo>
                                <a:lnTo>
                                  <a:pt x="1001" y="129"/>
                                </a:lnTo>
                                <a:lnTo>
                                  <a:pt x="1009" y="115"/>
                                </a:lnTo>
                                <a:lnTo>
                                  <a:pt x="1021" y="95"/>
                                </a:lnTo>
                                <a:lnTo>
                                  <a:pt x="1035" y="79"/>
                                </a:lnTo>
                                <a:lnTo>
                                  <a:pt x="1051" y="64"/>
                                </a:lnTo>
                                <a:lnTo>
                                  <a:pt x="1067" y="53"/>
                                </a:lnTo>
                                <a:lnTo>
                                  <a:pt x="1084" y="44"/>
                                </a:lnTo>
                                <a:lnTo>
                                  <a:pt x="1103" y="37"/>
                                </a:lnTo>
                                <a:lnTo>
                                  <a:pt x="1123" y="34"/>
                                </a:lnTo>
                                <a:lnTo>
                                  <a:pt x="1145" y="32"/>
                                </a:lnTo>
                                <a:lnTo>
                                  <a:pt x="1160" y="33"/>
                                </a:lnTo>
                                <a:lnTo>
                                  <a:pt x="1181" y="36"/>
                                </a:lnTo>
                                <a:lnTo>
                                  <a:pt x="1200" y="42"/>
                                </a:lnTo>
                                <a:lnTo>
                                  <a:pt x="1218" y="50"/>
                                </a:lnTo>
                                <a:lnTo>
                                  <a:pt x="1235" y="60"/>
                                </a:lnTo>
                                <a:lnTo>
                                  <a:pt x="1245" y="69"/>
                                </a:lnTo>
                                <a:lnTo>
                                  <a:pt x="1258" y="81"/>
                                </a:lnTo>
                                <a:lnTo>
                                  <a:pt x="1270" y="96"/>
                                </a:lnTo>
                                <a:lnTo>
                                  <a:pt x="1281" y="114"/>
                                </a:lnTo>
                                <a:lnTo>
                                  <a:pt x="1291" y="134"/>
                                </a:lnTo>
                                <a:lnTo>
                                  <a:pt x="1300" y="156"/>
                                </a:lnTo>
                                <a:lnTo>
                                  <a:pt x="1301" y="160"/>
                                </a:lnTo>
                                <a:lnTo>
                                  <a:pt x="1306" y="174"/>
                                </a:lnTo>
                                <a:lnTo>
                                  <a:pt x="1310" y="190"/>
                                </a:lnTo>
                                <a:lnTo>
                                  <a:pt x="1314" y="207"/>
                                </a:lnTo>
                                <a:lnTo>
                                  <a:pt x="1317" y="225"/>
                                </a:lnTo>
                                <a:lnTo>
                                  <a:pt x="1319" y="244"/>
                                </a:lnTo>
                                <a:lnTo>
                                  <a:pt x="1321" y="265"/>
                                </a:lnTo>
                                <a:lnTo>
                                  <a:pt x="1323" y="287"/>
                                </a:lnTo>
                                <a:lnTo>
                                  <a:pt x="1324" y="310"/>
                                </a:lnTo>
                                <a:lnTo>
                                  <a:pt x="1325" y="335"/>
                                </a:lnTo>
                                <a:lnTo>
                                  <a:pt x="1325" y="360"/>
                                </a:lnTo>
                                <a:lnTo>
                                  <a:pt x="1325" y="370"/>
                                </a:lnTo>
                                <a:lnTo>
                                  <a:pt x="1325" y="393"/>
                                </a:lnTo>
                                <a:lnTo>
                                  <a:pt x="1324" y="416"/>
                                </a:lnTo>
                                <a:lnTo>
                                  <a:pt x="1322" y="438"/>
                                </a:lnTo>
                                <a:lnTo>
                                  <a:pt x="1320" y="458"/>
                                </a:lnTo>
                                <a:lnTo>
                                  <a:pt x="1317" y="478"/>
                                </a:lnTo>
                                <a:lnTo>
                                  <a:pt x="1314" y="496"/>
                                </a:lnTo>
                                <a:lnTo>
                                  <a:pt x="1310" y="514"/>
                                </a:lnTo>
                                <a:lnTo>
                                  <a:pt x="1305" y="531"/>
                                </a:lnTo>
                                <a:lnTo>
                                  <a:pt x="1300" y="546"/>
                                </a:lnTo>
                                <a:lnTo>
                                  <a:pt x="1298" y="552"/>
                                </a:lnTo>
                                <a:lnTo>
                                  <a:pt x="1290" y="573"/>
                                </a:lnTo>
                                <a:lnTo>
                                  <a:pt x="1280" y="593"/>
                                </a:lnTo>
                                <a:lnTo>
                                  <a:pt x="1269" y="610"/>
                                </a:lnTo>
                                <a:lnTo>
                                  <a:pt x="1257" y="626"/>
                                </a:lnTo>
                                <a:lnTo>
                                  <a:pt x="1245" y="639"/>
                                </a:lnTo>
                                <a:lnTo>
                                  <a:pt x="1231" y="650"/>
                                </a:lnTo>
                                <a:lnTo>
                                  <a:pt x="1222" y="656"/>
                                </a:lnTo>
                                <a:lnTo>
                                  <a:pt x="1205" y="665"/>
                                </a:lnTo>
                                <a:lnTo>
                                  <a:pt x="1186" y="671"/>
                                </a:lnTo>
                                <a:lnTo>
                                  <a:pt x="1166" y="674"/>
                                </a:lnTo>
                                <a:lnTo>
                                  <a:pt x="1144" y="676"/>
                                </a:lnTo>
                                <a:lnTo>
                                  <a:pt x="1127" y="675"/>
                                </a:lnTo>
                                <a:lnTo>
                                  <a:pt x="1106" y="672"/>
                                </a:lnTo>
                                <a:lnTo>
                                  <a:pt x="1086" y="666"/>
                                </a:lnTo>
                                <a:lnTo>
                                  <a:pt x="1068" y="658"/>
                                </a:lnTo>
                                <a:lnTo>
                                  <a:pt x="1051" y="647"/>
                                </a:lnTo>
                                <a:lnTo>
                                  <a:pt x="1036" y="633"/>
                                </a:lnTo>
                                <a:lnTo>
                                  <a:pt x="1023" y="617"/>
                                </a:lnTo>
                                <a:lnTo>
                                  <a:pt x="1019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4.85pt;width:75.45pt;height:34.1pt" coordorigin="4628,97" coordsize="1509,682">
                <v:shape id="shape_0" coordsize="1509,682" path="m977,681l969,475l966,453l964,431l962,407l961,382l961,356l960,672l977,681xe" fillcolor="white" stroked="f" o:allowincell="f" style="position:absolute;left:4628;top:97;width:1508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9,682" path="m244,698l244,679l222,679l201,676l183,669l165,658l162,656l152,643l144,626l140,604l138,578l138,140l604,714l621,714l621,128l622,104l625,86l629,72l635,58l643,49l653,43l666,37l686,32l711,28l711,9l484,9l484,28l493,28l516,31l536,36l553,45l566,57l568,60l575,73l580,91l583,114l584,140l584,436l244,9l0,9l0,28l11,29l32,32l48,38l56,43l70,56l86,74l101,92l101,579l99,604l95,625l88,643l79,656l77,657l64,667l46,674l25,678l0,679l0,698l244,698xe" fillcolor="white" stroked="f" o:allowincell="f" style="position:absolute;left:4628;top:97;width:1508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9,682" path="m1019,612l1010,598l1002,584l995,568l989,552l983,534l978,515l973,496l969,475l977,681l996,689l1015,695l1035,701l1056,706l1077,709l1099,712l1122,713l1145,714l1163,714l1186,712l1208,710l1229,706l1250,702l1270,696l1289,689l1307,682l1325,673l1343,663l1359,652l1375,640l1390,627l1405,613l1419,598l1432,582l1434,579l1446,563l1457,546l1467,528l1475,510l1483,492l1490,473l1496,454l1500,434l1504,414l1506,394l1508,373l1509,351l1508,334l1507,313l1504,292l1501,271l1496,251l1490,232l1484,213l1476,195l1467,177l1457,160l1446,143l1433,127l1420,111l1406,96l1402,92l1387,79l1371,66l1355,55l1338,44l1321,35l1303,27l1284,20l1265,14l1245,9l1224,5l1203,2l1181,0l1159,0l1152,0l1145,0l1138,0l1120,0l1098,0l1078,2l1057,5l1038,9l1018,14l999,20l981,28l963,36l946,46l929,57l913,69l897,82l882,96l870,108l856,124l844,140l832,156l822,173l812,191l804,209l797,228l791,247l786,267l782,287l779,308l778,330l777,352l777,362l778,383l780,404l784,425l788,445l793,464l799,484l806,502l814,520l824,538l834,555l845,572l858,588l867,599l880,614l895,627l910,640l926,652l942,663l960,672l961,356l961,342l961,318l963,294l964,272l967,250l970,230l974,210l978,192l983,175l988,158l994,143l1001,129l1009,115l1021,95l1035,79l1051,64l1067,53l1084,44l1103,37l1123,34l1145,32l1160,33l1181,36l1200,42l1218,50l1235,60l1245,69l1258,81l1270,96l1281,114l1291,134l1300,156l1301,160l1306,174l1310,190l1314,207l1317,225l1319,244l1321,265l1323,287l1324,310l1325,335l1325,360l1325,370l1325,393l1324,416l1322,438l1320,458l1317,478l1314,496l1310,514l1305,531l1300,546l1298,552l1290,573l1280,593l1269,610l1257,626l1245,639l1231,650l1222,656l1205,665l1186,671l1166,674l1144,676l1127,675l1106,672l1086,666l1068,658l1051,647l1036,633l1023,617l1019,612xe" fillcolor="white" stroked="f" o:allowincell="f" style="position:absolute;left:4628;top:97;width:1508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38780</wp:posOffset>
                </wp:positionH>
                <wp:positionV relativeFrom="paragraph">
                  <wp:posOffset>67945</wp:posOffset>
                </wp:positionV>
                <wp:extent cx="452120" cy="447040"/>
                <wp:effectExtent l="5080" t="5080" r="44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04">
                              <a:moveTo>
                                <a:pt x="0" y="0"/>
                              </a:moveTo>
                              <a:lnTo>
                                <a:pt x="244" y="0"/>
                              </a:lnTo>
                              <a:lnTo>
                                <a:pt x="584" y="426"/>
                              </a:lnTo>
                              <a:lnTo>
                                <a:pt x="584" y="130"/>
                              </a:lnTo>
                              <a:lnTo>
                                <a:pt x="583" y="104"/>
                              </a:lnTo>
                              <a:lnTo>
                                <a:pt x="580" y="81"/>
                              </a:lnTo>
                              <a:lnTo>
                                <a:pt x="575" y="63"/>
                              </a:lnTo>
                              <a:lnTo>
                                <a:pt x="568" y="50"/>
                              </a:lnTo>
                              <a:lnTo>
                                <a:pt x="566" y="47"/>
                              </a:lnTo>
                              <a:lnTo>
                                <a:pt x="553" y="35"/>
                              </a:lnTo>
                              <a:lnTo>
                                <a:pt x="536" y="26"/>
                              </a:lnTo>
                              <a:lnTo>
                                <a:pt x="516" y="21"/>
                              </a:lnTo>
                              <a:lnTo>
                                <a:pt x="493" y="18"/>
                              </a:lnTo>
                              <a:lnTo>
                                <a:pt x="484" y="18"/>
                              </a:lnTo>
                              <a:lnTo>
                                <a:pt x="484" y="0"/>
                              </a:lnTo>
                              <a:lnTo>
                                <a:pt x="711" y="0"/>
                              </a:lnTo>
                              <a:lnTo>
                                <a:pt x="711" y="18"/>
                              </a:lnTo>
                              <a:lnTo>
                                <a:pt x="686" y="22"/>
                              </a:lnTo>
                              <a:lnTo>
                                <a:pt x="666" y="27"/>
                              </a:lnTo>
                              <a:lnTo>
                                <a:pt x="653" y="33"/>
                              </a:lnTo>
                              <a:lnTo>
                                <a:pt x="643" y="39"/>
                              </a:lnTo>
                              <a:lnTo>
                                <a:pt x="635" y="48"/>
                              </a:lnTo>
                              <a:lnTo>
                                <a:pt x="629" y="62"/>
                              </a:lnTo>
                              <a:lnTo>
                                <a:pt x="625" y="76"/>
                              </a:lnTo>
                              <a:lnTo>
                                <a:pt x="622" y="94"/>
                              </a:lnTo>
                              <a:lnTo>
                                <a:pt x="621" y="118"/>
                              </a:lnTo>
                              <a:lnTo>
                                <a:pt x="621" y="130"/>
                              </a:lnTo>
                              <a:lnTo>
                                <a:pt x="621" y="704"/>
                              </a:lnTo>
                              <a:lnTo>
                                <a:pt x="604" y="704"/>
                              </a:lnTo>
                              <a:lnTo>
                                <a:pt x="138" y="130"/>
                              </a:lnTo>
                              <a:lnTo>
                                <a:pt x="138" y="568"/>
                              </a:lnTo>
                              <a:lnTo>
                                <a:pt x="140" y="594"/>
                              </a:lnTo>
                              <a:lnTo>
                                <a:pt x="144" y="616"/>
                              </a:lnTo>
                              <a:lnTo>
                                <a:pt x="152" y="633"/>
                              </a:lnTo>
                              <a:lnTo>
                                <a:pt x="162" y="646"/>
                              </a:lnTo>
                              <a:lnTo>
                                <a:pt x="165" y="648"/>
                              </a:lnTo>
                              <a:lnTo>
                                <a:pt x="183" y="659"/>
                              </a:lnTo>
                              <a:lnTo>
                                <a:pt x="201" y="666"/>
                              </a:lnTo>
                              <a:lnTo>
                                <a:pt x="222" y="669"/>
                              </a:lnTo>
                              <a:lnTo>
                                <a:pt x="227" y="669"/>
                              </a:lnTo>
                              <a:lnTo>
                                <a:pt x="244" y="669"/>
                              </a:lnTo>
                              <a:lnTo>
                                <a:pt x="244" y="688"/>
                              </a:lnTo>
                              <a:lnTo>
                                <a:pt x="0" y="688"/>
                              </a:lnTo>
                              <a:lnTo>
                                <a:pt x="0" y="669"/>
                              </a:lnTo>
                              <a:lnTo>
                                <a:pt x="25" y="668"/>
                              </a:lnTo>
                              <a:lnTo>
                                <a:pt x="46" y="664"/>
                              </a:lnTo>
                              <a:lnTo>
                                <a:pt x="64" y="657"/>
                              </a:lnTo>
                              <a:lnTo>
                                <a:pt x="77" y="647"/>
                              </a:lnTo>
                              <a:lnTo>
                                <a:pt x="79" y="646"/>
                              </a:lnTo>
                              <a:lnTo>
                                <a:pt x="88" y="633"/>
                              </a:lnTo>
                              <a:lnTo>
                                <a:pt x="95" y="615"/>
                              </a:lnTo>
                              <a:lnTo>
                                <a:pt x="99" y="594"/>
                              </a:lnTo>
                              <a:lnTo>
                                <a:pt x="101" y="569"/>
                              </a:lnTo>
                              <a:lnTo>
                                <a:pt x="101" y="568"/>
                              </a:lnTo>
                              <a:lnTo>
                                <a:pt x="101" y="82"/>
                              </a:lnTo>
                              <a:lnTo>
                                <a:pt x="86" y="64"/>
                              </a:lnTo>
                              <a:lnTo>
                                <a:pt x="70" y="46"/>
                              </a:lnTo>
                              <a:lnTo>
                                <a:pt x="56" y="33"/>
                              </a:lnTo>
                              <a:lnTo>
                                <a:pt x="48" y="28"/>
                              </a:lnTo>
                              <a:lnTo>
                                <a:pt x="32" y="22"/>
                              </a:lnTo>
                              <a:lnTo>
                                <a:pt x="11" y="19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704" path="m0,0l244,0l584,426l584,130l583,104l580,81l575,63l568,50l566,47l553,35l536,26l516,21l493,18l484,18l484,0l711,0l711,18l686,22l666,27l653,33l643,39l635,48l629,62l625,76l622,94l621,118l621,130l621,704l604,704l138,130l138,568l140,594l144,616l152,633l162,646l165,648l183,659l201,666l222,669l227,669l244,669l244,688l0,688l0,669l25,668l46,664l64,657l77,647l79,646l88,633l95,615l99,594l101,569l101,568l101,82l86,64l70,46l56,33l48,28l32,22l11,19l0,18l0,0xe" stroked="t" o:allowincell="f" style="position:absolute;margin-left:231.4pt;margin-top:5.35pt;width:35.55pt;height:35.15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32810</wp:posOffset>
                </wp:positionH>
                <wp:positionV relativeFrom="paragraph">
                  <wp:posOffset>61595</wp:posOffset>
                </wp:positionV>
                <wp:extent cx="464185" cy="4533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14">
                              <a:moveTo>
                                <a:pt x="381" y="0"/>
                              </a:moveTo>
                              <a:lnTo>
                                <a:pt x="403" y="0"/>
                              </a:lnTo>
                              <a:lnTo>
                                <a:pt x="425" y="2"/>
                              </a:lnTo>
                              <a:lnTo>
                                <a:pt x="446" y="5"/>
                              </a:lnTo>
                              <a:lnTo>
                                <a:pt x="467" y="9"/>
                              </a:lnTo>
                              <a:lnTo>
                                <a:pt x="487" y="14"/>
                              </a:lnTo>
                              <a:lnTo>
                                <a:pt x="506" y="20"/>
                              </a:lnTo>
                              <a:lnTo>
                                <a:pt x="525" y="27"/>
                              </a:lnTo>
                              <a:lnTo>
                                <a:pt x="543" y="35"/>
                              </a:lnTo>
                              <a:lnTo>
                                <a:pt x="560" y="44"/>
                              </a:lnTo>
                              <a:lnTo>
                                <a:pt x="577" y="55"/>
                              </a:lnTo>
                              <a:lnTo>
                                <a:pt x="594" y="66"/>
                              </a:lnTo>
                              <a:lnTo>
                                <a:pt x="609" y="79"/>
                              </a:lnTo>
                              <a:lnTo>
                                <a:pt x="624" y="92"/>
                              </a:lnTo>
                              <a:lnTo>
                                <a:pt x="628" y="96"/>
                              </a:lnTo>
                              <a:lnTo>
                                <a:pt x="642" y="111"/>
                              </a:lnTo>
                              <a:lnTo>
                                <a:pt x="656" y="127"/>
                              </a:lnTo>
                              <a:lnTo>
                                <a:pt x="668" y="143"/>
                              </a:lnTo>
                              <a:lnTo>
                                <a:pt x="679" y="160"/>
                              </a:lnTo>
                              <a:lnTo>
                                <a:pt x="689" y="177"/>
                              </a:lnTo>
                              <a:lnTo>
                                <a:pt x="698" y="195"/>
                              </a:lnTo>
                              <a:lnTo>
                                <a:pt x="706" y="213"/>
                              </a:lnTo>
                              <a:lnTo>
                                <a:pt x="713" y="232"/>
                              </a:lnTo>
                              <a:lnTo>
                                <a:pt x="718" y="251"/>
                              </a:lnTo>
                              <a:lnTo>
                                <a:pt x="723" y="271"/>
                              </a:lnTo>
                              <a:lnTo>
                                <a:pt x="727" y="292"/>
                              </a:lnTo>
                              <a:lnTo>
                                <a:pt x="729" y="313"/>
                              </a:lnTo>
                              <a:lnTo>
                                <a:pt x="730" y="334"/>
                              </a:lnTo>
                              <a:lnTo>
                                <a:pt x="731" y="351"/>
                              </a:lnTo>
                              <a:lnTo>
                                <a:pt x="730" y="373"/>
                              </a:lnTo>
                              <a:lnTo>
                                <a:pt x="729" y="394"/>
                              </a:lnTo>
                              <a:lnTo>
                                <a:pt x="726" y="414"/>
                              </a:lnTo>
                              <a:lnTo>
                                <a:pt x="722" y="434"/>
                              </a:lnTo>
                              <a:lnTo>
                                <a:pt x="718" y="454"/>
                              </a:lnTo>
                              <a:lnTo>
                                <a:pt x="712" y="473"/>
                              </a:lnTo>
                              <a:lnTo>
                                <a:pt x="705" y="492"/>
                              </a:lnTo>
                              <a:lnTo>
                                <a:pt x="698" y="510"/>
                              </a:lnTo>
                              <a:lnTo>
                                <a:pt x="689" y="528"/>
                              </a:lnTo>
                              <a:lnTo>
                                <a:pt x="679" y="546"/>
                              </a:lnTo>
                              <a:lnTo>
                                <a:pt x="668" y="563"/>
                              </a:lnTo>
                              <a:lnTo>
                                <a:pt x="656" y="579"/>
                              </a:lnTo>
                              <a:lnTo>
                                <a:pt x="654" y="582"/>
                              </a:lnTo>
                              <a:lnTo>
                                <a:pt x="641" y="598"/>
                              </a:lnTo>
                              <a:lnTo>
                                <a:pt x="627" y="613"/>
                              </a:lnTo>
                              <a:lnTo>
                                <a:pt x="612" y="627"/>
                              </a:lnTo>
                              <a:lnTo>
                                <a:pt x="597" y="640"/>
                              </a:lnTo>
                              <a:lnTo>
                                <a:pt x="581" y="652"/>
                              </a:lnTo>
                              <a:lnTo>
                                <a:pt x="565" y="663"/>
                              </a:lnTo>
                              <a:lnTo>
                                <a:pt x="548" y="673"/>
                              </a:lnTo>
                              <a:lnTo>
                                <a:pt x="530" y="682"/>
                              </a:lnTo>
                              <a:lnTo>
                                <a:pt x="511" y="689"/>
                              </a:lnTo>
                              <a:lnTo>
                                <a:pt x="492" y="696"/>
                              </a:lnTo>
                              <a:lnTo>
                                <a:pt x="472" y="702"/>
                              </a:lnTo>
                              <a:lnTo>
                                <a:pt x="451" y="706"/>
                              </a:lnTo>
                              <a:lnTo>
                                <a:pt x="430" y="710"/>
                              </a:lnTo>
                              <a:lnTo>
                                <a:pt x="408" y="712"/>
                              </a:lnTo>
                              <a:lnTo>
                                <a:pt x="386" y="714"/>
                              </a:lnTo>
                              <a:lnTo>
                                <a:pt x="367" y="714"/>
                              </a:lnTo>
                              <a:lnTo>
                                <a:pt x="344" y="713"/>
                              </a:lnTo>
                              <a:lnTo>
                                <a:pt x="321" y="712"/>
                              </a:lnTo>
                              <a:lnTo>
                                <a:pt x="299" y="709"/>
                              </a:lnTo>
                              <a:lnTo>
                                <a:pt x="278" y="706"/>
                              </a:lnTo>
                              <a:lnTo>
                                <a:pt x="257" y="701"/>
                              </a:lnTo>
                              <a:lnTo>
                                <a:pt x="237" y="695"/>
                              </a:lnTo>
                              <a:lnTo>
                                <a:pt x="218" y="689"/>
                              </a:lnTo>
                              <a:lnTo>
                                <a:pt x="200" y="681"/>
                              </a:lnTo>
                              <a:lnTo>
                                <a:pt x="182" y="672"/>
                              </a:lnTo>
                              <a:lnTo>
                                <a:pt x="165" y="663"/>
                              </a:lnTo>
                              <a:lnTo>
                                <a:pt x="148" y="652"/>
                              </a:lnTo>
                              <a:lnTo>
                                <a:pt x="132" y="640"/>
                              </a:lnTo>
                              <a:lnTo>
                                <a:pt x="117" y="627"/>
                              </a:lnTo>
                              <a:lnTo>
                                <a:pt x="103" y="614"/>
                              </a:lnTo>
                              <a:lnTo>
                                <a:pt x="89" y="599"/>
                              </a:lnTo>
                              <a:lnTo>
                                <a:pt x="80" y="588"/>
                              </a:lnTo>
                              <a:lnTo>
                                <a:pt x="67" y="572"/>
                              </a:lnTo>
                              <a:lnTo>
                                <a:pt x="56" y="555"/>
                              </a:lnTo>
                              <a:lnTo>
                                <a:pt x="46" y="538"/>
                              </a:lnTo>
                              <a:lnTo>
                                <a:pt x="37" y="520"/>
                              </a:lnTo>
                              <a:lnTo>
                                <a:pt x="28" y="502"/>
                              </a:lnTo>
                              <a:lnTo>
                                <a:pt x="21" y="484"/>
                              </a:lnTo>
                              <a:lnTo>
                                <a:pt x="15" y="464"/>
                              </a:lnTo>
                              <a:lnTo>
                                <a:pt x="10" y="445"/>
                              </a:lnTo>
                              <a:lnTo>
                                <a:pt x="6" y="425"/>
                              </a:lnTo>
                              <a:lnTo>
                                <a:pt x="3" y="404"/>
                              </a:lnTo>
                              <a:lnTo>
                                <a:pt x="1" y="383"/>
                              </a:lnTo>
                              <a:lnTo>
                                <a:pt x="0" y="362"/>
                              </a:lnTo>
                              <a:lnTo>
                                <a:pt x="0" y="352"/>
                              </a:lnTo>
                              <a:lnTo>
                                <a:pt x="0" y="330"/>
                              </a:lnTo>
                              <a:lnTo>
                                <a:pt x="2" y="308"/>
                              </a:lnTo>
                              <a:lnTo>
                                <a:pt x="4" y="287"/>
                              </a:lnTo>
                              <a:lnTo>
                                <a:pt x="8" y="267"/>
                              </a:lnTo>
                              <a:lnTo>
                                <a:pt x="13" y="247"/>
                              </a:lnTo>
                              <a:lnTo>
                                <a:pt x="19" y="228"/>
                              </a:lnTo>
                              <a:lnTo>
                                <a:pt x="26" y="209"/>
                              </a:lnTo>
                              <a:lnTo>
                                <a:pt x="35" y="191"/>
                              </a:lnTo>
                              <a:lnTo>
                                <a:pt x="44" y="173"/>
                              </a:lnTo>
                              <a:lnTo>
                                <a:pt x="54" y="156"/>
                              </a:lnTo>
                              <a:lnTo>
                                <a:pt x="66" y="140"/>
                              </a:lnTo>
                              <a:lnTo>
                                <a:pt x="78" y="124"/>
                              </a:lnTo>
                              <a:lnTo>
                                <a:pt x="92" y="108"/>
                              </a:lnTo>
                              <a:lnTo>
                                <a:pt x="104" y="96"/>
                              </a:lnTo>
                              <a:lnTo>
                                <a:pt x="119" y="82"/>
                              </a:lnTo>
                              <a:lnTo>
                                <a:pt x="135" y="69"/>
                              </a:lnTo>
                              <a:lnTo>
                                <a:pt x="151" y="57"/>
                              </a:lnTo>
                              <a:lnTo>
                                <a:pt x="168" y="46"/>
                              </a:lnTo>
                              <a:lnTo>
                                <a:pt x="185" y="36"/>
                              </a:lnTo>
                              <a:lnTo>
                                <a:pt x="203" y="28"/>
                              </a:lnTo>
                              <a:lnTo>
                                <a:pt x="222" y="20"/>
                              </a:lnTo>
                              <a:lnTo>
                                <a:pt x="240" y="14"/>
                              </a:lnTo>
                              <a:lnTo>
                                <a:pt x="260" y="9"/>
                              </a:lnTo>
                              <a:lnTo>
                                <a:pt x="280" y="5"/>
                              </a:lnTo>
                              <a:lnTo>
                                <a:pt x="300" y="2"/>
                              </a:lnTo>
                              <a:lnTo>
                                <a:pt x="321" y="0"/>
                              </a:lnTo>
                              <a:lnTo>
                                <a:pt x="342" y="0"/>
                              </a:lnTo>
                              <a:lnTo>
                                <a:pt x="361" y="0"/>
                              </a:lnTo>
                              <a:lnTo>
                                <a:pt x="368" y="0"/>
                              </a:lnTo>
                              <a:lnTo>
                                <a:pt x="374" y="0"/>
                              </a:lnTo>
                              <a:lnTo>
                                <a:pt x="381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14" path="m381,0l403,0l425,2l446,5l467,9l487,14l506,20l525,27l543,35l560,44l577,55l594,66l609,79l624,92l628,96l642,111l656,127l668,143l679,160l689,177l698,195l706,213l713,232l718,251l723,271l727,292l729,313l730,334l731,351l730,373l729,394l726,414l722,434l718,454l712,473l705,492l698,510l689,528l679,546l668,563l656,579l654,582l641,598l627,613l612,627l597,640l581,652l565,663l548,673l530,682l511,689l492,696l472,702l451,706l430,710l408,712l386,714l367,714l344,713l321,712l299,709l278,706l257,701l237,695l218,689l200,681l182,672l165,663l148,652l132,640l117,627l103,614l89,599l80,588l67,572l56,555l46,538l37,520l28,502l21,484l15,464l10,445l6,425l3,404l1,383l0,362l0,352l0,330l2,308l4,287l8,267l13,247l19,228l26,209l35,191l44,173l54,156l66,140l78,124l92,108l104,96l119,82l135,69l151,57l168,46l185,36l203,28l222,20l240,14l260,9l280,5l300,2l321,0l342,0l361,0l368,0l374,0l381,0xe" stroked="t" o:allowincell="f" style="position:absolute;margin-left:270.3pt;margin-top:4.85pt;width:36.5pt;height:35.65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43910</wp:posOffset>
                </wp:positionH>
                <wp:positionV relativeFrom="page">
                  <wp:posOffset>5384800</wp:posOffset>
                </wp:positionV>
                <wp:extent cx="1041400" cy="533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5346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8" t="-1282" r="-658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2pt;mso-wrap-distance-left:9.05pt;mso-wrap-distance-right:9.05pt;mso-wrap-distance-top:0pt;mso-wrap-distance-bottom:0pt;margin-top:424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90" cy="53467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8" t="-1282" r="-658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63575</wp:posOffset>
                </wp:positionH>
                <wp:positionV relativeFrom="paragraph">
                  <wp:posOffset>165100</wp:posOffset>
                </wp:positionV>
                <wp:extent cx="19050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2.25pt;margin-top:13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71115</wp:posOffset>
                </wp:positionH>
                <wp:positionV relativeFrom="paragraph">
                  <wp:posOffset>165100</wp:posOffset>
                </wp:positionV>
                <wp:extent cx="2286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2.45pt;margin-top:13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610</wp:posOffset>
                </wp:positionH>
                <wp:positionV relativeFrom="paragraph">
                  <wp:posOffset>171450</wp:posOffset>
                </wp:positionV>
                <wp:extent cx="1247775" cy="635"/>
                <wp:effectExtent l="9525" t="889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0">
                              <a:moveTo>
                                <a:pt x="0" y="0"/>
                              </a:moveTo>
                              <a:lnTo>
                                <a:pt x="196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4,0e" stroked="t" o:allowincell="f" style="position:absolute;margin-left:4.3pt;margin-top:13.5pt;width:98.2pt;height:0pt;mso-wrap-style:none;v-text-anchor:middl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’S 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FF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CE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144145</wp:posOffset>
                </wp:positionV>
                <wp:extent cx="393065" cy="4375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9">
                              <a:moveTo>
                                <a:pt x="226" y="570"/>
                              </a:moveTo>
                              <a:lnTo>
                                <a:pt x="225" y="577"/>
                              </a:lnTo>
                              <a:lnTo>
                                <a:pt x="225" y="604"/>
                              </a:lnTo>
                              <a:lnTo>
                                <a:pt x="223" y="623"/>
                              </a:lnTo>
                              <a:lnTo>
                                <a:pt x="220" y="634"/>
                              </a:lnTo>
                              <a:lnTo>
                                <a:pt x="215" y="646"/>
                              </a:lnTo>
                              <a:lnTo>
                                <a:pt x="208" y="654"/>
                              </a:lnTo>
                              <a:lnTo>
                                <a:pt x="199" y="659"/>
                              </a:lnTo>
                              <a:lnTo>
                                <a:pt x="192" y="662"/>
                              </a:lnTo>
                              <a:lnTo>
                                <a:pt x="173" y="668"/>
                              </a:lnTo>
                              <a:lnTo>
                                <a:pt x="151" y="669"/>
                              </a:lnTo>
                              <a:lnTo>
                                <a:pt x="128" y="669"/>
                              </a:lnTo>
                              <a:lnTo>
                                <a:pt x="128" y="688"/>
                              </a:lnTo>
                              <a:lnTo>
                                <a:pt x="489" y="688"/>
                              </a:lnTo>
                              <a:lnTo>
                                <a:pt x="489" y="669"/>
                              </a:lnTo>
                              <a:lnTo>
                                <a:pt x="466" y="669"/>
                              </a:lnTo>
                              <a:lnTo>
                                <a:pt x="457" y="669"/>
                              </a:lnTo>
                              <a:lnTo>
                                <a:pt x="436" y="666"/>
                              </a:lnTo>
                              <a:lnTo>
                                <a:pt x="419" y="659"/>
                              </a:lnTo>
                              <a:lnTo>
                                <a:pt x="408" y="653"/>
                              </a:lnTo>
                              <a:lnTo>
                                <a:pt x="400" y="645"/>
                              </a:lnTo>
                              <a:lnTo>
                                <a:pt x="396" y="636"/>
                              </a:lnTo>
                              <a:lnTo>
                                <a:pt x="395" y="633"/>
                              </a:lnTo>
                              <a:lnTo>
                                <a:pt x="393" y="620"/>
                              </a:lnTo>
                              <a:lnTo>
                                <a:pt x="391" y="599"/>
                              </a:lnTo>
                              <a:lnTo>
                                <a:pt x="391" y="570"/>
                              </a:lnTo>
                              <a:lnTo>
                                <a:pt x="391" y="39"/>
                              </a:lnTo>
                              <a:lnTo>
                                <a:pt x="453" y="39"/>
                              </a:lnTo>
                              <a:lnTo>
                                <a:pt x="477" y="41"/>
                              </a:lnTo>
                              <a:lnTo>
                                <a:pt x="496" y="44"/>
                              </a:lnTo>
                              <a:lnTo>
                                <a:pt x="509" y="48"/>
                              </a:lnTo>
                              <a:lnTo>
                                <a:pt x="519" y="54"/>
                              </a:lnTo>
                              <a:lnTo>
                                <a:pt x="536" y="65"/>
                              </a:lnTo>
                              <a:lnTo>
                                <a:pt x="551" y="78"/>
                              </a:lnTo>
                              <a:lnTo>
                                <a:pt x="564" y="93"/>
                              </a:lnTo>
                              <a:lnTo>
                                <a:pt x="571" y="106"/>
                              </a:lnTo>
                              <a:lnTo>
                                <a:pt x="579" y="121"/>
                              </a:lnTo>
                              <a:lnTo>
                                <a:pt x="586" y="140"/>
                              </a:lnTo>
                              <a:lnTo>
                                <a:pt x="593" y="161"/>
                              </a:lnTo>
                              <a:lnTo>
                                <a:pt x="600" y="186"/>
                              </a:lnTo>
                              <a:lnTo>
                                <a:pt x="618" y="186"/>
                              </a:lnTo>
                              <a:lnTo>
                                <a:pt x="618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19" y="186"/>
                              </a:lnTo>
                              <a:lnTo>
                                <a:pt x="21" y="174"/>
                              </a:lnTo>
                              <a:lnTo>
                                <a:pt x="26" y="153"/>
                              </a:lnTo>
                              <a:lnTo>
                                <a:pt x="33" y="132"/>
                              </a:lnTo>
                              <a:lnTo>
                                <a:pt x="41" y="114"/>
                              </a:lnTo>
                              <a:lnTo>
                                <a:pt x="51" y="97"/>
                              </a:lnTo>
                              <a:lnTo>
                                <a:pt x="62" y="82"/>
                              </a:lnTo>
                              <a:lnTo>
                                <a:pt x="75" y="68"/>
                              </a:lnTo>
                              <a:lnTo>
                                <a:pt x="78" y="66"/>
                              </a:lnTo>
                              <a:lnTo>
                                <a:pt x="92" y="56"/>
                              </a:lnTo>
                              <a:lnTo>
                                <a:pt x="109" y="49"/>
                              </a:lnTo>
                              <a:lnTo>
                                <a:pt x="128" y="43"/>
                              </a:lnTo>
                              <a:lnTo>
                                <a:pt x="151" y="40"/>
                              </a:lnTo>
                              <a:lnTo>
                                <a:pt x="176" y="39"/>
                              </a:lnTo>
                              <a:lnTo>
                                <a:pt x="226" y="39"/>
                              </a:lnTo>
                              <a:lnTo>
                                <a:pt x="226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689" path="m226,570l225,577l225,604l223,623l220,634l215,646l208,654l199,659l192,662l173,668l151,669l128,669l128,688l489,688l489,669l466,669l457,669l436,666l419,659l408,653l400,645l396,636l395,633l393,620l391,599l391,570l391,39l453,39l477,41l496,44l509,48l519,54l536,65l551,78l564,93l571,106l579,121l586,140l593,161l600,186l618,186l618,0l0,0l0,186l19,186l21,174l26,153l33,132l41,114l51,97l62,82l75,68l78,66l92,56l109,49l128,43l151,40l176,39l226,39l226,570xe" fillcolor="white" stroked="f" o:allowincell="f" style="position:absolute;margin-left:233.95pt;margin-top:11.35pt;width:30.9pt;height:3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12490</wp:posOffset>
                </wp:positionH>
                <wp:positionV relativeFrom="paragraph">
                  <wp:posOffset>137795</wp:posOffset>
                </wp:positionV>
                <wp:extent cx="464185" cy="45339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14">
                              <a:moveTo>
                                <a:pt x="241" y="612"/>
                              </a:moveTo>
                              <a:lnTo>
                                <a:pt x="233" y="598"/>
                              </a:lnTo>
                              <a:lnTo>
                                <a:pt x="225" y="584"/>
                              </a:lnTo>
                              <a:lnTo>
                                <a:pt x="217" y="568"/>
                              </a:lnTo>
                              <a:lnTo>
                                <a:pt x="211" y="552"/>
                              </a:lnTo>
                              <a:lnTo>
                                <a:pt x="205" y="534"/>
                              </a:lnTo>
                              <a:lnTo>
                                <a:pt x="200" y="515"/>
                              </a:lnTo>
                              <a:lnTo>
                                <a:pt x="195" y="496"/>
                              </a:lnTo>
                              <a:lnTo>
                                <a:pt x="192" y="475"/>
                              </a:lnTo>
                              <a:lnTo>
                                <a:pt x="200" y="681"/>
                              </a:lnTo>
                              <a:lnTo>
                                <a:pt x="218" y="689"/>
                              </a:lnTo>
                              <a:lnTo>
                                <a:pt x="237" y="695"/>
                              </a:lnTo>
                              <a:lnTo>
                                <a:pt x="257" y="701"/>
                              </a:lnTo>
                              <a:lnTo>
                                <a:pt x="278" y="706"/>
                              </a:lnTo>
                              <a:lnTo>
                                <a:pt x="299" y="709"/>
                              </a:lnTo>
                              <a:lnTo>
                                <a:pt x="321" y="712"/>
                              </a:lnTo>
                              <a:lnTo>
                                <a:pt x="344" y="713"/>
                              </a:lnTo>
                              <a:lnTo>
                                <a:pt x="367" y="714"/>
                              </a:lnTo>
                              <a:lnTo>
                                <a:pt x="386" y="714"/>
                              </a:lnTo>
                              <a:lnTo>
                                <a:pt x="408" y="712"/>
                              </a:lnTo>
                              <a:lnTo>
                                <a:pt x="430" y="710"/>
                              </a:lnTo>
                              <a:lnTo>
                                <a:pt x="451" y="706"/>
                              </a:lnTo>
                              <a:lnTo>
                                <a:pt x="472" y="702"/>
                              </a:lnTo>
                              <a:lnTo>
                                <a:pt x="492" y="696"/>
                              </a:lnTo>
                              <a:lnTo>
                                <a:pt x="511" y="689"/>
                              </a:lnTo>
                              <a:lnTo>
                                <a:pt x="530" y="682"/>
                              </a:lnTo>
                              <a:lnTo>
                                <a:pt x="548" y="673"/>
                              </a:lnTo>
                              <a:lnTo>
                                <a:pt x="565" y="663"/>
                              </a:lnTo>
                              <a:lnTo>
                                <a:pt x="581" y="652"/>
                              </a:lnTo>
                              <a:lnTo>
                                <a:pt x="597" y="640"/>
                              </a:lnTo>
                              <a:lnTo>
                                <a:pt x="612" y="627"/>
                              </a:lnTo>
                              <a:lnTo>
                                <a:pt x="627" y="613"/>
                              </a:lnTo>
                              <a:lnTo>
                                <a:pt x="641" y="598"/>
                              </a:lnTo>
                              <a:lnTo>
                                <a:pt x="654" y="582"/>
                              </a:lnTo>
                              <a:lnTo>
                                <a:pt x="656" y="579"/>
                              </a:lnTo>
                              <a:lnTo>
                                <a:pt x="668" y="563"/>
                              </a:lnTo>
                              <a:lnTo>
                                <a:pt x="679" y="546"/>
                              </a:lnTo>
                              <a:lnTo>
                                <a:pt x="689" y="528"/>
                              </a:lnTo>
                              <a:lnTo>
                                <a:pt x="698" y="510"/>
                              </a:lnTo>
                              <a:lnTo>
                                <a:pt x="705" y="492"/>
                              </a:lnTo>
                              <a:lnTo>
                                <a:pt x="712" y="473"/>
                              </a:lnTo>
                              <a:lnTo>
                                <a:pt x="718" y="454"/>
                              </a:lnTo>
                              <a:lnTo>
                                <a:pt x="722" y="434"/>
                              </a:lnTo>
                              <a:lnTo>
                                <a:pt x="726" y="414"/>
                              </a:lnTo>
                              <a:lnTo>
                                <a:pt x="729" y="394"/>
                              </a:lnTo>
                              <a:lnTo>
                                <a:pt x="730" y="373"/>
                              </a:lnTo>
                              <a:lnTo>
                                <a:pt x="731" y="351"/>
                              </a:lnTo>
                              <a:lnTo>
                                <a:pt x="730" y="334"/>
                              </a:lnTo>
                              <a:lnTo>
                                <a:pt x="729" y="313"/>
                              </a:lnTo>
                              <a:lnTo>
                                <a:pt x="727" y="292"/>
                              </a:lnTo>
                              <a:lnTo>
                                <a:pt x="723" y="271"/>
                              </a:lnTo>
                              <a:lnTo>
                                <a:pt x="718" y="251"/>
                              </a:lnTo>
                              <a:lnTo>
                                <a:pt x="713" y="232"/>
                              </a:lnTo>
                              <a:lnTo>
                                <a:pt x="706" y="213"/>
                              </a:lnTo>
                              <a:lnTo>
                                <a:pt x="698" y="195"/>
                              </a:lnTo>
                              <a:lnTo>
                                <a:pt x="689" y="177"/>
                              </a:lnTo>
                              <a:lnTo>
                                <a:pt x="679" y="160"/>
                              </a:lnTo>
                              <a:lnTo>
                                <a:pt x="668" y="143"/>
                              </a:lnTo>
                              <a:lnTo>
                                <a:pt x="656" y="127"/>
                              </a:lnTo>
                              <a:lnTo>
                                <a:pt x="642" y="111"/>
                              </a:lnTo>
                              <a:lnTo>
                                <a:pt x="628" y="96"/>
                              </a:lnTo>
                              <a:lnTo>
                                <a:pt x="624" y="92"/>
                              </a:lnTo>
                              <a:lnTo>
                                <a:pt x="609" y="79"/>
                              </a:lnTo>
                              <a:lnTo>
                                <a:pt x="594" y="66"/>
                              </a:lnTo>
                              <a:lnTo>
                                <a:pt x="577" y="55"/>
                              </a:lnTo>
                              <a:lnTo>
                                <a:pt x="560" y="44"/>
                              </a:lnTo>
                              <a:lnTo>
                                <a:pt x="543" y="35"/>
                              </a:lnTo>
                              <a:lnTo>
                                <a:pt x="525" y="27"/>
                              </a:lnTo>
                              <a:lnTo>
                                <a:pt x="506" y="20"/>
                              </a:lnTo>
                              <a:lnTo>
                                <a:pt x="487" y="14"/>
                              </a:lnTo>
                              <a:lnTo>
                                <a:pt x="467" y="9"/>
                              </a:lnTo>
                              <a:lnTo>
                                <a:pt x="446" y="5"/>
                              </a:lnTo>
                              <a:lnTo>
                                <a:pt x="425" y="2"/>
                              </a:lnTo>
                              <a:lnTo>
                                <a:pt x="403" y="0"/>
                              </a:lnTo>
                              <a:lnTo>
                                <a:pt x="381" y="0"/>
                              </a:lnTo>
                              <a:lnTo>
                                <a:pt x="374" y="0"/>
                              </a:lnTo>
                              <a:lnTo>
                                <a:pt x="368" y="0"/>
                              </a:lnTo>
                              <a:lnTo>
                                <a:pt x="361" y="0"/>
                              </a:lnTo>
                              <a:lnTo>
                                <a:pt x="342" y="0"/>
                              </a:lnTo>
                              <a:lnTo>
                                <a:pt x="321" y="0"/>
                              </a:lnTo>
                              <a:lnTo>
                                <a:pt x="300" y="2"/>
                              </a:lnTo>
                              <a:lnTo>
                                <a:pt x="280" y="5"/>
                              </a:lnTo>
                              <a:lnTo>
                                <a:pt x="260" y="9"/>
                              </a:lnTo>
                              <a:lnTo>
                                <a:pt x="240" y="14"/>
                              </a:lnTo>
                              <a:lnTo>
                                <a:pt x="222" y="20"/>
                              </a:lnTo>
                              <a:lnTo>
                                <a:pt x="203" y="28"/>
                              </a:lnTo>
                              <a:lnTo>
                                <a:pt x="185" y="36"/>
                              </a:lnTo>
                              <a:lnTo>
                                <a:pt x="168" y="46"/>
                              </a:lnTo>
                              <a:lnTo>
                                <a:pt x="151" y="57"/>
                              </a:lnTo>
                              <a:lnTo>
                                <a:pt x="135" y="69"/>
                              </a:lnTo>
                              <a:lnTo>
                                <a:pt x="119" y="82"/>
                              </a:lnTo>
                              <a:lnTo>
                                <a:pt x="104" y="96"/>
                              </a:lnTo>
                              <a:lnTo>
                                <a:pt x="92" y="108"/>
                              </a:lnTo>
                              <a:lnTo>
                                <a:pt x="78" y="124"/>
                              </a:lnTo>
                              <a:lnTo>
                                <a:pt x="66" y="140"/>
                              </a:lnTo>
                              <a:lnTo>
                                <a:pt x="54" y="156"/>
                              </a:lnTo>
                              <a:lnTo>
                                <a:pt x="44" y="173"/>
                              </a:lnTo>
                              <a:lnTo>
                                <a:pt x="35" y="191"/>
                              </a:lnTo>
                              <a:lnTo>
                                <a:pt x="26" y="209"/>
                              </a:lnTo>
                              <a:lnTo>
                                <a:pt x="19" y="228"/>
                              </a:lnTo>
                              <a:lnTo>
                                <a:pt x="13" y="247"/>
                              </a:lnTo>
                              <a:lnTo>
                                <a:pt x="8" y="267"/>
                              </a:lnTo>
                              <a:lnTo>
                                <a:pt x="4" y="287"/>
                              </a:lnTo>
                              <a:lnTo>
                                <a:pt x="2" y="308"/>
                              </a:lnTo>
                              <a:lnTo>
                                <a:pt x="0" y="330"/>
                              </a:lnTo>
                              <a:lnTo>
                                <a:pt x="0" y="352"/>
                              </a:lnTo>
                              <a:lnTo>
                                <a:pt x="0" y="362"/>
                              </a:lnTo>
                              <a:lnTo>
                                <a:pt x="1" y="383"/>
                              </a:lnTo>
                              <a:lnTo>
                                <a:pt x="3" y="404"/>
                              </a:lnTo>
                              <a:lnTo>
                                <a:pt x="6" y="425"/>
                              </a:lnTo>
                              <a:lnTo>
                                <a:pt x="10" y="445"/>
                              </a:lnTo>
                              <a:lnTo>
                                <a:pt x="15" y="464"/>
                              </a:lnTo>
                              <a:lnTo>
                                <a:pt x="21" y="484"/>
                              </a:lnTo>
                              <a:lnTo>
                                <a:pt x="28" y="502"/>
                              </a:lnTo>
                              <a:lnTo>
                                <a:pt x="37" y="520"/>
                              </a:lnTo>
                              <a:lnTo>
                                <a:pt x="46" y="538"/>
                              </a:lnTo>
                              <a:lnTo>
                                <a:pt x="56" y="555"/>
                              </a:lnTo>
                              <a:lnTo>
                                <a:pt x="67" y="572"/>
                              </a:lnTo>
                              <a:lnTo>
                                <a:pt x="80" y="588"/>
                              </a:lnTo>
                              <a:lnTo>
                                <a:pt x="89" y="599"/>
                              </a:lnTo>
                              <a:lnTo>
                                <a:pt x="103" y="614"/>
                              </a:lnTo>
                              <a:lnTo>
                                <a:pt x="117" y="627"/>
                              </a:lnTo>
                              <a:lnTo>
                                <a:pt x="132" y="640"/>
                              </a:lnTo>
                              <a:lnTo>
                                <a:pt x="148" y="652"/>
                              </a:lnTo>
                              <a:lnTo>
                                <a:pt x="165" y="663"/>
                              </a:lnTo>
                              <a:lnTo>
                                <a:pt x="182" y="672"/>
                              </a:lnTo>
                              <a:lnTo>
                                <a:pt x="183" y="356"/>
                              </a:lnTo>
                              <a:lnTo>
                                <a:pt x="183" y="342"/>
                              </a:lnTo>
                              <a:lnTo>
                                <a:pt x="184" y="318"/>
                              </a:lnTo>
                              <a:lnTo>
                                <a:pt x="185" y="294"/>
                              </a:lnTo>
                              <a:lnTo>
                                <a:pt x="187" y="272"/>
                              </a:lnTo>
                              <a:lnTo>
                                <a:pt x="189" y="250"/>
                              </a:lnTo>
                              <a:lnTo>
                                <a:pt x="192" y="230"/>
                              </a:lnTo>
                              <a:lnTo>
                                <a:pt x="196" y="210"/>
                              </a:lnTo>
                              <a:lnTo>
                                <a:pt x="200" y="192"/>
                              </a:lnTo>
                              <a:lnTo>
                                <a:pt x="205" y="175"/>
                              </a:lnTo>
                              <a:lnTo>
                                <a:pt x="210" y="158"/>
                              </a:lnTo>
                              <a:lnTo>
                                <a:pt x="216" y="143"/>
                              </a:lnTo>
                              <a:lnTo>
                                <a:pt x="223" y="129"/>
                              </a:lnTo>
                              <a:lnTo>
                                <a:pt x="231" y="115"/>
                              </a:lnTo>
                              <a:lnTo>
                                <a:pt x="244" y="95"/>
                              </a:lnTo>
                              <a:lnTo>
                                <a:pt x="258" y="79"/>
                              </a:lnTo>
                              <a:lnTo>
                                <a:pt x="273" y="64"/>
                              </a:lnTo>
                              <a:lnTo>
                                <a:pt x="289" y="53"/>
                              </a:lnTo>
                              <a:lnTo>
                                <a:pt x="307" y="44"/>
                              </a:lnTo>
                              <a:lnTo>
                                <a:pt x="325" y="37"/>
                              </a:lnTo>
                              <a:lnTo>
                                <a:pt x="345" y="34"/>
                              </a:lnTo>
                              <a:lnTo>
                                <a:pt x="367" y="32"/>
                              </a:lnTo>
                              <a:lnTo>
                                <a:pt x="382" y="33"/>
                              </a:lnTo>
                              <a:lnTo>
                                <a:pt x="403" y="36"/>
                              </a:lnTo>
                              <a:lnTo>
                                <a:pt x="422" y="42"/>
                              </a:lnTo>
                              <a:lnTo>
                                <a:pt x="440" y="50"/>
                              </a:lnTo>
                              <a:lnTo>
                                <a:pt x="457" y="60"/>
                              </a:lnTo>
                              <a:lnTo>
                                <a:pt x="468" y="69"/>
                              </a:lnTo>
                              <a:lnTo>
                                <a:pt x="480" y="81"/>
                              </a:lnTo>
                              <a:lnTo>
                                <a:pt x="492" y="96"/>
                              </a:lnTo>
                              <a:lnTo>
                                <a:pt x="503" y="114"/>
                              </a:lnTo>
                              <a:lnTo>
                                <a:pt x="513" y="134"/>
                              </a:lnTo>
                              <a:lnTo>
                                <a:pt x="522" y="156"/>
                              </a:lnTo>
                              <a:lnTo>
                                <a:pt x="524" y="160"/>
                              </a:lnTo>
                              <a:lnTo>
                                <a:pt x="528" y="174"/>
                              </a:lnTo>
                              <a:lnTo>
                                <a:pt x="532" y="190"/>
                              </a:lnTo>
                              <a:lnTo>
                                <a:pt x="536" y="207"/>
                              </a:lnTo>
                              <a:lnTo>
                                <a:pt x="539" y="225"/>
                              </a:lnTo>
                              <a:lnTo>
                                <a:pt x="541" y="244"/>
                              </a:lnTo>
                              <a:lnTo>
                                <a:pt x="544" y="265"/>
                              </a:lnTo>
                              <a:lnTo>
                                <a:pt x="545" y="287"/>
                              </a:lnTo>
                              <a:lnTo>
                                <a:pt x="547" y="310"/>
                              </a:lnTo>
                              <a:lnTo>
                                <a:pt x="547" y="335"/>
                              </a:lnTo>
                              <a:lnTo>
                                <a:pt x="548" y="360"/>
                              </a:lnTo>
                              <a:lnTo>
                                <a:pt x="547" y="370"/>
                              </a:lnTo>
                              <a:lnTo>
                                <a:pt x="547" y="393"/>
                              </a:lnTo>
                              <a:lnTo>
                                <a:pt x="546" y="416"/>
                              </a:lnTo>
                              <a:lnTo>
                                <a:pt x="544" y="438"/>
                              </a:lnTo>
                              <a:lnTo>
                                <a:pt x="542" y="458"/>
                              </a:lnTo>
                              <a:lnTo>
                                <a:pt x="539" y="478"/>
                              </a:lnTo>
                              <a:lnTo>
                                <a:pt x="536" y="496"/>
                              </a:lnTo>
                              <a:lnTo>
                                <a:pt x="532" y="514"/>
                              </a:lnTo>
                              <a:lnTo>
                                <a:pt x="528" y="531"/>
                              </a:lnTo>
                              <a:lnTo>
                                <a:pt x="523" y="546"/>
                              </a:lnTo>
                              <a:lnTo>
                                <a:pt x="521" y="552"/>
                              </a:lnTo>
                              <a:lnTo>
                                <a:pt x="512" y="573"/>
                              </a:lnTo>
                              <a:lnTo>
                                <a:pt x="502" y="593"/>
                              </a:lnTo>
                              <a:lnTo>
                                <a:pt x="491" y="610"/>
                              </a:lnTo>
                              <a:lnTo>
                                <a:pt x="480" y="626"/>
                              </a:lnTo>
                              <a:lnTo>
                                <a:pt x="467" y="639"/>
                              </a:lnTo>
                              <a:lnTo>
                                <a:pt x="453" y="650"/>
                              </a:lnTo>
                              <a:lnTo>
                                <a:pt x="444" y="656"/>
                              </a:lnTo>
                              <a:lnTo>
                                <a:pt x="427" y="665"/>
                              </a:lnTo>
                              <a:lnTo>
                                <a:pt x="408" y="671"/>
                              </a:lnTo>
                              <a:lnTo>
                                <a:pt x="388" y="674"/>
                              </a:lnTo>
                              <a:lnTo>
                                <a:pt x="366" y="676"/>
                              </a:lnTo>
                              <a:lnTo>
                                <a:pt x="349" y="675"/>
                              </a:lnTo>
                              <a:lnTo>
                                <a:pt x="328" y="672"/>
                              </a:lnTo>
                              <a:lnTo>
                                <a:pt x="308" y="666"/>
                              </a:lnTo>
                              <a:lnTo>
                                <a:pt x="290" y="658"/>
                              </a:lnTo>
                              <a:lnTo>
                                <a:pt x="273" y="647"/>
                              </a:lnTo>
                              <a:lnTo>
                                <a:pt x="258" y="633"/>
                              </a:lnTo>
                              <a:lnTo>
                                <a:pt x="245" y="617"/>
                              </a:lnTo>
                              <a:lnTo>
                                <a:pt x="241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14" path="m241,612l233,598l225,584l217,568l211,552l205,534l200,515l195,496l192,475l200,681l218,689l237,695l257,701l278,706l299,709l321,712l344,713l367,714l386,714l408,712l430,710l451,706l472,702l492,696l511,689l530,682l548,673l565,663l581,652l597,640l612,627l627,613l641,598l654,582l656,579l668,563l679,546l689,528l698,510l705,492l712,473l718,454l722,434l726,414l729,394l730,373l731,351l730,334l729,313l727,292l723,271l718,251l713,232l706,213l698,195l689,177l679,160l668,143l656,127l642,111l628,96l624,92l609,79l594,66l577,55l560,44l543,35l525,27l506,20l487,14l467,9l446,5l425,2l403,0l381,0l374,0l368,0l361,0l342,0l321,0l300,2l280,5l260,9l240,14l222,20l203,28l185,36l168,46l151,57l135,69l119,82l104,96l92,108l78,124l66,140l54,156l44,173l35,191l26,209l19,228l13,247l8,267l4,287l2,308l0,330l0,352l0,362l1,383l3,404l6,425l10,445l15,464l21,484l28,502l37,520l46,538l56,555l67,572l80,588l89,599l103,614l117,627l132,640l148,652l165,663l182,672l183,356l183,342l184,318l185,294l187,272l189,250l192,230l196,210l200,192l205,175l210,158l216,143l223,129l231,115l244,95l258,79l273,64l289,53l307,44l325,37l345,34l367,32l382,33l403,36l422,42l440,50l457,60l468,69l480,81l492,96l503,114l513,134l522,156l524,160l528,174l532,190l536,207l539,225l541,244l544,265l545,287l547,310l547,335l548,360l547,370l547,393l546,416l544,438l542,458l539,478l536,496l532,514l528,531l523,546l521,552l512,573l502,593l491,610l480,626l467,639l453,650l444,656l427,665l408,671l388,674l366,676l349,675l328,672l308,666l290,658l273,647l258,633l245,617l241,612xe" fillcolor="white" stroked="f" o:allowincell="f" style="position:absolute;margin-left:268.7pt;margin-top:10.85pt;width:36.5pt;height:3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165</wp:posOffset>
                </wp:positionH>
                <wp:positionV relativeFrom="paragraph">
                  <wp:posOffset>144145</wp:posOffset>
                </wp:positionV>
                <wp:extent cx="393065" cy="43751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9">
                              <a:moveTo>
                                <a:pt x="0" y="0"/>
                              </a:moveTo>
                              <a:lnTo>
                                <a:pt x="618" y="0"/>
                              </a:lnTo>
                              <a:lnTo>
                                <a:pt x="618" y="186"/>
                              </a:lnTo>
                              <a:lnTo>
                                <a:pt x="600" y="186"/>
                              </a:lnTo>
                              <a:lnTo>
                                <a:pt x="593" y="161"/>
                              </a:lnTo>
                              <a:lnTo>
                                <a:pt x="586" y="140"/>
                              </a:lnTo>
                              <a:lnTo>
                                <a:pt x="579" y="121"/>
                              </a:lnTo>
                              <a:lnTo>
                                <a:pt x="571" y="106"/>
                              </a:lnTo>
                              <a:lnTo>
                                <a:pt x="564" y="93"/>
                              </a:lnTo>
                              <a:lnTo>
                                <a:pt x="551" y="78"/>
                              </a:lnTo>
                              <a:lnTo>
                                <a:pt x="536" y="65"/>
                              </a:lnTo>
                              <a:lnTo>
                                <a:pt x="519" y="54"/>
                              </a:lnTo>
                              <a:lnTo>
                                <a:pt x="509" y="48"/>
                              </a:lnTo>
                              <a:lnTo>
                                <a:pt x="496" y="44"/>
                              </a:lnTo>
                              <a:lnTo>
                                <a:pt x="477" y="41"/>
                              </a:lnTo>
                              <a:lnTo>
                                <a:pt x="453" y="39"/>
                              </a:lnTo>
                              <a:lnTo>
                                <a:pt x="442" y="39"/>
                              </a:lnTo>
                              <a:lnTo>
                                <a:pt x="391" y="39"/>
                              </a:lnTo>
                              <a:lnTo>
                                <a:pt x="391" y="570"/>
                              </a:lnTo>
                              <a:lnTo>
                                <a:pt x="391" y="599"/>
                              </a:lnTo>
                              <a:lnTo>
                                <a:pt x="393" y="620"/>
                              </a:lnTo>
                              <a:lnTo>
                                <a:pt x="395" y="633"/>
                              </a:lnTo>
                              <a:lnTo>
                                <a:pt x="396" y="636"/>
                              </a:lnTo>
                              <a:lnTo>
                                <a:pt x="400" y="645"/>
                              </a:lnTo>
                              <a:lnTo>
                                <a:pt x="408" y="653"/>
                              </a:lnTo>
                              <a:lnTo>
                                <a:pt x="419" y="659"/>
                              </a:lnTo>
                              <a:lnTo>
                                <a:pt x="436" y="666"/>
                              </a:lnTo>
                              <a:lnTo>
                                <a:pt x="457" y="669"/>
                              </a:lnTo>
                              <a:lnTo>
                                <a:pt x="466" y="669"/>
                              </a:lnTo>
                              <a:lnTo>
                                <a:pt x="489" y="669"/>
                              </a:lnTo>
                              <a:lnTo>
                                <a:pt x="489" y="688"/>
                              </a:lnTo>
                              <a:lnTo>
                                <a:pt x="128" y="688"/>
                              </a:lnTo>
                              <a:lnTo>
                                <a:pt x="128" y="669"/>
                              </a:lnTo>
                              <a:lnTo>
                                <a:pt x="151" y="669"/>
                              </a:lnTo>
                              <a:lnTo>
                                <a:pt x="173" y="668"/>
                              </a:lnTo>
                              <a:lnTo>
                                <a:pt x="192" y="662"/>
                              </a:lnTo>
                              <a:lnTo>
                                <a:pt x="199" y="659"/>
                              </a:lnTo>
                              <a:lnTo>
                                <a:pt x="208" y="654"/>
                              </a:lnTo>
                              <a:lnTo>
                                <a:pt x="215" y="646"/>
                              </a:lnTo>
                              <a:lnTo>
                                <a:pt x="220" y="634"/>
                              </a:lnTo>
                              <a:lnTo>
                                <a:pt x="223" y="623"/>
                              </a:lnTo>
                              <a:lnTo>
                                <a:pt x="225" y="604"/>
                              </a:lnTo>
                              <a:lnTo>
                                <a:pt x="225" y="577"/>
                              </a:lnTo>
                              <a:lnTo>
                                <a:pt x="226" y="570"/>
                              </a:lnTo>
                              <a:lnTo>
                                <a:pt x="226" y="39"/>
                              </a:lnTo>
                              <a:lnTo>
                                <a:pt x="176" y="39"/>
                              </a:lnTo>
                              <a:lnTo>
                                <a:pt x="151" y="40"/>
                              </a:lnTo>
                              <a:lnTo>
                                <a:pt x="128" y="43"/>
                              </a:lnTo>
                              <a:lnTo>
                                <a:pt x="109" y="49"/>
                              </a:lnTo>
                              <a:lnTo>
                                <a:pt x="92" y="56"/>
                              </a:lnTo>
                              <a:lnTo>
                                <a:pt x="78" y="66"/>
                              </a:lnTo>
                              <a:lnTo>
                                <a:pt x="75" y="68"/>
                              </a:lnTo>
                              <a:lnTo>
                                <a:pt x="62" y="82"/>
                              </a:lnTo>
                              <a:lnTo>
                                <a:pt x="51" y="97"/>
                              </a:lnTo>
                              <a:lnTo>
                                <a:pt x="41" y="114"/>
                              </a:lnTo>
                              <a:lnTo>
                                <a:pt x="33" y="132"/>
                              </a:lnTo>
                              <a:lnTo>
                                <a:pt x="26" y="153"/>
                              </a:lnTo>
                              <a:lnTo>
                                <a:pt x="21" y="174"/>
                              </a:lnTo>
                              <a:lnTo>
                                <a:pt x="19" y="186"/>
                              </a:lnTo>
                              <a:lnTo>
                                <a:pt x="0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689" path="m0,0l618,0l618,186l600,186l593,161l586,140l579,121l571,106l564,93l551,78l536,65l519,54l509,48l496,44l477,41l453,39l442,39l391,39l391,570l391,599l393,620l395,633l396,636l400,645l408,653l419,659l436,666l457,669l466,669l489,669l489,688l128,688l128,669l151,669l173,668l192,662l199,659l208,654l215,646l220,634l223,623l225,604l225,577l226,570l226,39l176,39l151,40l128,43l109,49l92,56l78,66l75,68l62,82l51,97l41,114l33,132l26,153l21,174l19,186l0,186l0,0xe" stroked="t" o:allowincell="f" style="position:absolute;margin-left:233.95pt;margin-top:11.35pt;width:30.9pt;height:34.4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12490</wp:posOffset>
                </wp:positionH>
                <wp:positionV relativeFrom="paragraph">
                  <wp:posOffset>137795</wp:posOffset>
                </wp:positionV>
                <wp:extent cx="464185" cy="4533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14">
                              <a:moveTo>
                                <a:pt x="381" y="0"/>
                              </a:moveTo>
                              <a:lnTo>
                                <a:pt x="403" y="0"/>
                              </a:lnTo>
                              <a:lnTo>
                                <a:pt x="425" y="2"/>
                              </a:lnTo>
                              <a:lnTo>
                                <a:pt x="446" y="5"/>
                              </a:lnTo>
                              <a:lnTo>
                                <a:pt x="467" y="9"/>
                              </a:lnTo>
                              <a:lnTo>
                                <a:pt x="487" y="14"/>
                              </a:lnTo>
                              <a:lnTo>
                                <a:pt x="506" y="20"/>
                              </a:lnTo>
                              <a:lnTo>
                                <a:pt x="525" y="27"/>
                              </a:lnTo>
                              <a:lnTo>
                                <a:pt x="543" y="35"/>
                              </a:lnTo>
                              <a:lnTo>
                                <a:pt x="560" y="44"/>
                              </a:lnTo>
                              <a:lnTo>
                                <a:pt x="577" y="55"/>
                              </a:lnTo>
                              <a:lnTo>
                                <a:pt x="594" y="66"/>
                              </a:lnTo>
                              <a:lnTo>
                                <a:pt x="609" y="79"/>
                              </a:lnTo>
                              <a:lnTo>
                                <a:pt x="624" y="92"/>
                              </a:lnTo>
                              <a:lnTo>
                                <a:pt x="628" y="96"/>
                              </a:lnTo>
                              <a:lnTo>
                                <a:pt x="642" y="111"/>
                              </a:lnTo>
                              <a:lnTo>
                                <a:pt x="656" y="127"/>
                              </a:lnTo>
                              <a:lnTo>
                                <a:pt x="668" y="143"/>
                              </a:lnTo>
                              <a:lnTo>
                                <a:pt x="679" y="160"/>
                              </a:lnTo>
                              <a:lnTo>
                                <a:pt x="689" y="177"/>
                              </a:lnTo>
                              <a:lnTo>
                                <a:pt x="698" y="195"/>
                              </a:lnTo>
                              <a:lnTo>
                                <a:pt x="706" y="213"/>
                              </a:lnTo>
                              <a:lnTo>
                                <a:pt x="713" y="232"/>
                              </a:lnTo>
                              <a:lnTo>
                                <a:pt x="718" y="251"/>
                              </a:lnTo>
                              <a:lnTo>
                                <a:pt x="723" y="271"/>
                              </a:lnTo>
                              <a:lnTo>
                                <a:pt x="727" y="292"/>
                              </a:lnTo>
                              <a:lnTo>
                                <a:pt x="729" y="313"/>
                              </a:lnTo>
                              <a:lnTo>
                                <a:pt x="730" y="334"/>
                              </a:lnTo>
                              <a:lnTo>
                                <a:pt x="731" y="351"/>
                              </a:lnTo>
                              <a:lnTo>
                                <a:pt x="730" y="373"/>
                              </a:lnTo>
                              <a:lnTo>
                                <a:pt x="729" y="394"/>
                              </a:lnTo>
                              <a:lnTo>
                                <a:pt x="726" y="414"/>
                              </a:lnTo>
                              <a:lnTo>
                                <a:pt x="722" y="434"/>
                              </a:lnTo>
                              <a:lnTo>
                                <a:pt x="718" y="454"/>
                              </a:lnTo>
                              <a:lnTo>
                                <a:pt x="712" y="473"/>
                              </a:lnTo>
                              <a:lnTo>
                                <a:pt x="705" y="492"/>
                              </a:lnTo>
                              <a:lnTo>
                                <a:pt x="698" y="510"/>
                              </a:lnTo>
                              <a:lnTo>
                                <a:pt x="689" y="528"/>
                              </a:lnTo>
                              <a:lnTo>
                                <a:pt x="679" y="546"/>
                              </a:lnTo>
                              <a:lnTo>
                                <a:pt x="668" y="563"/>
                              </a:lnTo>
                              <a:lnTo>
                                <a:pt x="656" y="579"/>
                              </a:lnTo>
                              <a:lnTo>
                                <a:pt x="654" y="582"/>
                              </a:lnTo>
                              <a:lnTo>
                                <a:pt x="641" y="598"/>
                              </a:lnTo>
                              <a:lnTo>
                                <a:pt x="627" y="613"/>
                              </a:lnTo>
                              <a:lnTo>
                                <a:pt x="612" y="627"/>
                              </a:lnTo>
                              <a:lnTo>
                                <a:pt x="597" y="640"/>
                              </a:lnTo>
                              <a:lnTo>
                                <a:pt x="581" y="652"/>
                              </a:lnTo>
                              <a:lnTo>
                                <a:pt x="565" y="663"/>
                              </a:lnTo>
                              <a:lnTo>
                                <a:pt x="548" y="673"/>
                              </a:lnTo>
                              <a:lnTo>
                                <a:pt x="530" y="682"/>
                              </a:lnTo>
                              <a:lnTo>
                                <a:pt x="511" y="689"/>
                              </a:lnTo>
                              <a:lnTo>
                                <a:pt x="492" y="696"/>
                              </a:lnTo>
                              <a:lnTo>
                                <a:pt x="472" y="702"/>
                              </a:lnTo>
                              <a:lnTo>
                                <a:pt x="451" y="706"/>
                              </a:lnTo>
                              <a:lnTo>
                                <a:pt x="430" y="710"/>
                              </a:lnTo>
                              <a:lnTo>
                                <a:pt x="408" y="712"/>
                              </a:lnTo>
                              <a:lnTo>
                                <a:pt x="386" y="714"/>
                              </a:lnTo>
                              <a:lnTo>
                                <a:pt x="367" y="714"/>
                              </a:lnTo>
                              <a:lnTo>
                                <a:pt x="344" y="713"/>
                              </a:lnTo>
                              <a:lnTo>
                                <a:pt x="321" y="712"/>
                              </a:lnTo>
                              <a:lnTo>
                                <a:pt x="299" y="709"/>
                              </a:lnTo>
                              <a:lnTo>
                                <a:pt x="278" y="706"/>
                              </a:lnTo>
                              <a:lnTo>
                                <a:pt x="257" y="701"/>
                              </a:lnTo>
                              <a:lnTo>
                                <a:pt x="237" y="695"/>
                              </a:lnTo>
                              <a:lnTo>
                                <a:pt x="218" y="689"/>
                              </a:lnTo>
                              <a:lnTo>
                                <a:pt x="200" y="681"/>
                              </a:lnTo>
                              <a:lnTo>
                                <a:pt x="182" y="672"/>
                              </a:lnTo>
                              <a:lnTo>
                                <a:pt x="165" y="663"/>
                              </a:lnTo>
                              <a:lnTo>
                                <a:pt x="148" y="652"/>
                              </a:lnTo>
                              <a:lnTo>
                                <a:pt x="132" y="640"/>
                              </a:lnTo>
                              <a:lnTo>
                                <a:pt x="117" y="627"/>
                              </a:lnTo>
                              <a:lnTo>
                                <a:pt x="103" y="614"/>
                              </a:lnTo>
                              <a:lnTo>
                                <a:pt x="89" y="599"/>
                              </a:lnTo>
                              <a:lnTo>
                                <a:pt x="80" y="588"/>
                              </a:lnTo>
                              <a:lnTo>
                                <a:pt x="67" y="572"/>
                              </a:lnTo>
                              <a:lnTo>
                                <a:pt x="56" y="555"/>
                              </a:lnTo>
                              <a:lnTo>
                                <a:pt x="46" y="538"/>
                              </a:lnTo>
                              <a:lnTo>
                                <a:pt x="37" y="520"/>
                              </a:lnTo>
                              <a:lnTo>
                                <a:pt x="28" y="502"/>
                              </a:lnTo>
                              <a:lnTo>
                                <a:pt x="21" y="484"/>
                              </a:lnTo>
                              <a:lnTo>
                                <a:pt x="15" y="464"/>
                              </a:lnTo>
                              <a:lnTo>
                                <a:pt x="10" y="445"/>
                              </a:lnTo>
                              <a:lnTo>
                                <a:pt x="6" y="425"/>
                              </a:lnTo>
                              <a:lnTo>
                                <a:pt x="3" y="404"/>
                              </a:lnTo>
                              <a:lnTo>
                                <a:pt x="1" y="383"/>
                              </a:lnTo>
                              <a:lnTo>
                                <a:pt x="0" y="362"/>
                              </a:lnTo>
                              <a:lnTo>
                                <a:pt x="0" y="352"/>
                              </a:lnTo>
                              <a:lnTo>
                                <a:pt x="0" y="330"/>
                              </a:lnTo>
                              <a:lnTo>
                                <a:pt x="2" y="308"/>
                              </a:lnTo>
                              <a:lnTo>
                                <a:pt x="4" y="287"/>
                              </a:lnTo>
                              <a:lnTo>
                                <a:pt x="8" y="267"/>
                              </a:lnTo>
                              <a:lnTo>
                                <a:pt x="13" y="247"/>
                              </a:lnTo>
                              <a:lnTo>
                                <a:pt x="19" y="228"/>
                              </a:lnTo>
                              <a:lnTo>
                                <a:pt x="26" y="209"/>
                              </a:lnTo>
                              <a:lnTo>
                                <a:pt x="35" y="191"/>
                              </a:lnTo>
                              <a:lnTo>
                                <a:pt x="44" y="173"/>
                              </a:lnTo>
                              <a:lnTo>
                                <a:pt x="54" y="156"/>
                              </a:lnTo>
                              <a:lnTo>
                                <a:pt x="66" y="140"/>
                              </a:lnTo>
                              <a:lnTo>
                                <a:pt x="78" y="124"/>
                              </a:lnTo>
                              <a:lnTo>
                                <a:pt x="92" y="108"/>
                              </a:lnTo>
                              <a:lnTo>
                                <a:pt x="104" y="96"/>
                              </a:lnTo>
                              <a:lnTo>
                                <a:pt x="119" y="82"/>
                              </a:lnTo>
                              <a:lnTo>
                                <a:pt x="135" y="69"/>
                              </a:lnTo>
                              <a:lnTo>
                                <a:pt x="151" y="57"/>
                              </a:lnTo>
                              <a:lnTo>
                                <a:pt x="168" y="46"/>
                              </a:lnTo>
                              <a:lnTo>
                                <a:pt x="185" y="36"/>
                              </a:lnTo>
                              <a:lnTo>
                                <a:pt x="203" y="28"/>
                              </a:lnTo>
                              <a:lnTo>
                                <a:pt x="222" y="20"/>
                              </a:lnTo>
                              <a:lnTo>
                                <a:pt x="240" y="14"/>
                              </a:lnTo>
                              <a:lnTo>
                                <a:pt x="260" y="9"/>
                              </a:lnTo>
                              <a:lnTo>
                                <a:pt x="280" y="5"/>
                              </a:lnTo>
                              <a:lnTo>
                                <a:pt x="300" y="2"/>
                              </a:lnTo>
                              <a:lnTo>
                                <a:pt x="321" y="0"/>
                              </a:lnTo>
                              <a:lnTo>
                                <a:pt x="342" y="0"/>
                              </a:lnTo>
                              <a:lnTo>
                                <a:pt x="361" y="0"/>
                              </a:lnTo>
                              <a:lnTo>
                                <a:pt x="368" y="0"/>
                              </a:lnTo>
                              <a:lnTo>
                                <a:pt x="374" y="0"/>
                              </a:lnTo>
                              <a:lnTo>
                                <a:pt x="381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14" path="m381,0l403,0l425,2l446,5l467,9l487,14l506,20l525,27l543,35l560,44l577,55l594,66l609,79l624,92l628,96l642,111l656,127l668,143l679,160l689,177l698,195l706,213l713,232l718,251l723,271l727,292l729,313l730,334l731,351l730,373l729,394l726,414l722,434l718,454l712,473l705,492l698,510l689,528l679,546l668,563l656,579l654,582l641,598l627,613l612,627l597,640l581,652l565,663l548,673l530,682l511,689l492,696l472,702l451,706l430,710l408,712l386,714l367,714l344,713l321,712l299,709l278,706l257,701l237,695l218,689l200,681l182,672l165,663l148,652l132,640l117,627l103,614l89,599l80,588l67,572l56,555l46,538l37,520l28,502l21,484l15,464l10,445l6,425l3,404l1,383l0,362l0,352l0,330l2,308l4,287l8,267l13,247l19,228l26,209l35,191l44,173l54,156l66,140l78,124l92,108l104,96l119,82l135,69l151,57l168,46l185,36l203,28l222,20l240,14l260,9l280,5l300,2l321,0l342,0l361,0l368,0l374,0l381,0xe" stroked="t" o:allowincell="f" style="position:absolute;margin-left:268.7pt;margin-top:10.85pt;width:36.5pt;height:35.65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74390</wp:posOffset>
                </wp:positionH>
                <wp:positionV relativeFrom="page">
                  <wp:posOffset>6205220</wp:posOffset>
                </wp:positionV>
                <wp:extent cx="990600" cy="5334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53467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0" t="-1282" r="-690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488.6pt;mso-position-vertical-relative:page;margin-left:2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53467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90" t="-1282" r="-690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1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81910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3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32710</wp:posOffset>
                </wp:positionH>
                <wp:positionV relativeFrom="page">
                  <wp:posOffset>7020560</wp:posOffset>
                </wp:positionV>
                <wp:extent cx="2463800" cy="5334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9355" cy="53911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7" t="-1266" r="-27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42pt;mso-wrap-distance-left:9.05pt;mso-wrap-distance-right:9.05pt;mso-wrap-distance-top:0pt;mso-wrap-distance-bottom:0pt;margin-top:552.8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9355" cy="53911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7" t="-1266" r="-27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58745</wp:posOffset>
                </wp:positionH>
                <wp:positionV relativeFrom="page">
                  <wp:posOffset>7198360</wp:posOffset>
                </wp:positionV>
                <wp:extent cx="2387600" cy="4699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0775" cy="46672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8" t="-763" r="-148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7pt;mso-wrap-distance-left:9.05pt;mso-wrap-distance-right:9.05pt;mso-wrap-distance-top:0pt;mso-wrap-distance-bottom:0pt;margin-top:566.8pt;mso-position-vertical-relative:page;margin-left:2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0775" cy="46672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8" t="-763" r="-148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05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25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2" w:before="0" w:after="0"/>
        <w:ind w:left="200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28215</wp:posOffset>
                </wp:positionH>
                <wp:positionV relativeFrom="paragraph">
                  <wp:posOffset>67310</wp:posOffset>
                </wp:positionV>
                <wp:extent cx="2380615" cy="447040"/>
                <wp:effectExtent l="635" t="952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447120"/>
                          <a:chOff x="0" y="0"/>
                          <a:chExt cx="23806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3220" y="688"/>
                                </a:moveTo>
                                <a:lnTo>
                                  <a:pt x="3220" y="669"/>
                                </a:lnTo>
                                <a:lnTo>
                                  <a:pt x="3209" y="668"/>
                                </a:lnTo>
                                <a:lnTo>
                                  <a:pt x="3189" y="662"/>
                                </a:lnTo>
                                <a:lnTo>
                                  <a:pt x="3172" y="652"/>
                                </a:lnTo>
                                <a:lnTo>
                                  <a:pt x="3167" y="647"/>
                                </a:lnTo>
                                <a:lnTo>
                                  <a:pt x="3156" y="635"/>
                                </a:lnTo>
                                <a:lnTo>
                                  <a:pt x="3142" y="618"/>
                                </a:lnTo>
                                <a:lnTo>
                                  <a:pt x="3126" y="596"/>
                                </a:lnTo>
                                <a:lnTo>
                                  <a:pt x="2960" y="362"/>
                                </a:lnTo>
                                <a:lnTo>
                                  <a:pt x="2940" y="245"/>
                                </a:lnTo>
                                <a:lnTo>
                                  <a:pt x="2934" y="263"/>
                                </a:lnTo>
                                <a:lnTo>
                                  <a:pt x="2926" y="278"/>
                                </a:lnTo>
                                <a:lnTo>
                                  <a:pt x="2919" y="289"/>
                                </a:lnTo>
                                <a:lnTo>
                                  <a:pt x="2905" y="305"/>
                                </a:lnTo>
                                <a:lnTo>
                                  <a:pt x="2889" y="317"/>
                                </a:lnTo>
                                <a:lnTo>
                                  <a:pt x="2871" y="325"/>
                                </a:lnTo>
                                <a:lnTo>
                                  <a:pt x="2867" y="327"/>
                                </a:lnTo>
                                <a:lnTo>
                                  <a:pt x="2851" y="331"/>
                                </a:lnTo>
                                <a:lnTo>
                                  <a:pt x="2834" y="334"/>
                                </a:lnTo>
                                <a:lnTo>
                                  <a:pt x="2813" y="336"/>
                                </a:lnTo>
                                <a:lnTo>
                                  <a:pt x="2791" y="338"/>
                                </a:lnTo>
                                <a:lnTo>
                                  <a:pt x="2782" y="374"/>
                                </a:lnTo>
                                <a:lnTo>
                                  <a:pt x="3004" y="688"/>
                                </a:lnTo>
                                <a:lnTo>
                                  <a:pt x="3220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2748" y="647"/>
                                </a:moveTo>
                                <a:lnTo>
                                  <a:pt x="2743" y="637"/>
                                </a:lnTo>
                                <a:lnTo>
                                  <a:pt x="2741" y="632"/>
                                </a:lnTo>
                                <a:lnTo>
                                  <a:pt x="2739" y="617"/>
                                </a:lnTo>
                                <a:lnTo>
                                  <a:pt x="2737" y="596"/>
                                </a:lnTo>
                                <a:lnTo>
                                  <a:pt x="2736" y="567"/>
                                </a:lnTo>
                                <a:lnTo>
                                  <a:pt x="2736" y="374"/>
                                </a:lnTo>
                                <a:lnTo>
                                  <a:pt x="2782" y="374"/>
                                </a:lnTo>
                                <a:lnTo>
                                  <a:pt x="2791" y="338"/>
                                </a:lnTo>
                                <a:lnTo>
                                  <a:pt x="2765" y="338"/>
                                </a:lnTo>
                                <a:lnTo>
                                  <a:pt x="2736" y="338"/>
                                </a:lnTo>
                                <a:lnTo>
                                  <a:pt x="2736" y="36"/>
                                </a:lnTo>
                                <a:lnTo>
                                  <a:pt x="2796" y="37"/>
                                </a:lnTo>
                                <a:lnTo>
                                  <a:pt x="2821" y="38"/>
                                </a:lnTo>
                                <a:lnTo>
                                  <a:pt x="2843" y="41"/>
                                </a:lnTo>
                                <a:lnTo>
                                  <a:pt x="2863" y="47"/>
                                </a:lnTo>
                                <a:lnTo>
                                  <a:pt x="2881" y="54"/>
                                </a:lnTo>
                                <a:lnTo>
                                  <a:pt x="2896" y="63"/>
                                </a:lnTo>
                                <a:lnTo>
                                  <a:pt x="2909" y="74"/>
                                </a:lnTo>
                                <a:lnTo>
                                  <a:pt x="2911" y="75"/>
                                </a:lnTo>
                                <a:lnTo>
                                  <a:pt x="2921" y="89"/>
                                </a:lnTo>
                                <a:lnTo>
                                  <a:pt x="2930" y="105"/>
                                </a:lnTo>
                                <a:lnTo>
                                  <a:pt x="2937" y="123"/>
                                </a:lnTo>
                                <a:lnTo>
                                  <a:pt x="2942" y="143"/>
                                </a:lnTo>
                                <a:lnTo>
                                  <a:pt x="2945" y="166"/>
                                </a:lnTo>
                                <a:lnTo>
                                  <a:pt x="2946" y="190"/>
                                </a:lnTo>
                                <a:lnTo>
                                  <a:pt x="2946" y="203"/>
                                </a:lnTo>
                                <a:lnTo>
                                  <a:pt x="2944" y="225"/>
                                </a:lnTo>
                                <a:lnTo>
                                  <a:pt x="2940" y="245"/>
                                </a:lnTo>
                                <a:lnTo>
                                  <a:pt x="2960" y="362"/>
                                </a:lnTo>
                                <a:lnTo>
                                  <a:pt x="2970" y="360"/>
                                </a:lnTo>
                                <a:lnTo>
                                  <a:pt x="2992" y="353"/>
                                </a:lnTo>
                                <a:lnTo>
                                  <a:pt x="3011" y="345"/>
                                </a:lnTo>
                                <a:lnTo>
                                  <a:pt x="3029" y="336"/>
                                </a:lnTo>
                                <a:lnTo>
                                  <a:pt x="3044" y="326"/>
                                </a:lnTo>
                                <a:lnTo>
                                  <a:pt x="3058" y="315"/>
                                </a:lnTo>
                                <a:lnTo>
                                  <a:pt x="3071" y="302"/>
                                </a:lnTo>
                                <a:lnTo>
                                  <a:pt x="3084" y="286"/>
                                </a:lnTo>
                                <a:lnTo>
                                  <a:pt x="3095" y="269"/>
                                </a:lnTo>
                                <a:lnTo>
                                  <a:pt x="3103" y="251"/>
                                </a:lnTo>
                                <a:lnTo>
                                  <a:pt x="3108" y="232"/>
                                </a:lnTo>
                                <a:lnTo>
                                  <a:pt x="3112" y="211"/>
                                </a:lnTo>
                                <a:lnTo>
                                  <a:pt x="3113" y="189"/>
                                </a:lnTo>
                                <a:lnTo>
                                  <a:pt x="3112" y="173"/>
                                </a:lnTo>
                                <a:lnTo>
                                  <a:pt x="3110" y="153"/>
                                </a:lnTo>
                                <a:lnTo>
                                  <a:pt x="3105" y="133"/>
                                </a:lnTo>
                                <a:lnTo>
                                  <a:pt x="3098" y="115"/>
                                </a:lnTo>
                                <a:lnTo>
                                  <a:pt x="3088" y="97"/>
                                </a:lnTo>
                                <a:lnTo>
                                  <a:pt x="3077" y="80"/>
                                </a:lnTo>
                                <a:lnTo>
                                  <a:pt x="3067" y="70"/>
                                </a:lnTo>
                                <a:lnTo>
                                  <a:pt x="3053" y="55"/>
                                </a:lnTo>
                                <a:lnTo>
                                  <a:pt x="3037" y="43"/>
                                </a:lnTo>
                                <a:lnTo>
                                  <a:pt x="3020" y="32"/>
                                </a:lnTo>
                                <a:lnTo>
                                  <a:pt x="3002" y="24"/>
                                </a:lnTo>
                                <a:lnTo>
                                  <a:pt x="2982" y="17"/>
                                </a:lnTo>
                                <a:lnTo>
                                  <a:pt x="2980" y="16"/>
                                </a:lnTo>
                                <a:lnTo>
                                  <a:pt x="2966" y="13"/>
                                </a:lnTo>
                                <a:lnTo>
                                  <a:pt x="2951" y="10"/>
                                </a:lnTo>
                                <a:lnTo>
                                  <a:pt x="2934" y="7"/>
                                </a:lnTo>
                                <a:lnTo>
                                  <a:pt x="2915" y="5"/>
                                </a:lnTo>
                                <a:lnTo>
                                  <a:pt x="2895" y="3"/>
                                </a:lnTo>
                                <a:lnTo>
                                  <a:pt x="2874" y="1"/>
                                </a:lnTo>
                                <a:lnTo>
                                  <a:pt x="2851" y="0"/>
                                </a:lnTo>
                                <a:lnTo>
                                  <a:pt x="2826" y="0"/>
                                </a:lnTo>
                                <a:lnTo>
                                  <a:pt x="2799" y="0"/>
                                </a:lnTo>
                                <a:lnTo>
                                  <a:pt x="2479" y="0"/>
                                </a:lnTo>
                                <a:lnTo>
                                  <a:pt x="2479" y="18"/>
                                </a:lnTo>
                                <a:lnTo>
                                  <a:pt x="2487" y="18"/>
                                </a:lnTo>
                                <a:lnTo>
                                  <a:pt x="2511" y="20"/>
                                </a:lnTo>
                                <a:lnTo>
                                  <a:pt x="2530" y="22"/>
                                </a:lnTo>
                                <a:lnTo>
                                  <a:pt x="2544" y="27"/>
                                </a:lnTo>
                                <a:lnTo>
                                  <a:pt x="2555" y="33"/>
                                </a:lnTo>
                                <a:lnTo>
                                  <a:pt x="2564" y="40"/>
                                </a:lnTo>
                                <a:lnTo>
                                  <a:pt x="2568" y="50"/>
                                </a:lnTo>
                                <a:lnTo>
                                  <a:pt x="2570" y="55"/>
                                </a:lnTo>
                                <a:lnTo>
                                  <a:pt x="2573" y="70"/>
                                </a:lnTo>
                                <a:lnTo>
                                  <a:pt x="2574" y="92"/>
                                </a:lnTo>
                                <a:lnTo>
                                  <a:pt x="2575" y="120"/>
                                </a:lnTo>
                                <a:lnTo>
                                  <a:pt x="2575" y="583"/>
                                </a:lnTo>
                                <a:lnTo>
                                  <a:pt x="2574" y="608"/>
                                </a:lnTo>
                                <a:lnTo>
                                  <a:pt x="2571" y="626"/>
                                </a:lnTo>
                                <a:lnTo>
                                  <a:pt x="2568" y="637"/>
                                </a:lnTo>
                                <a:lnTo>
                                  <a:pt x="2564" y="647"/>
                                </a:lnTo>
                                <a:lnTo>
                                  <a:pt x="2556" y="654"/>
                                </a:lnTo>
                                <a:lnTo>
                                  <a:pt x="2544" y="660"/>
                                </a:lnTo>
                                <a:lnTo>
                                  <a:pt x="2541" y="662"/>
                                </a:lnTo>
                                <a:lnTo>
                                  <a:pt x="2526" y="666"/>
                                </a:lnTo>
                                <a:lnTo>
                                  <a:pt x="2506" y="668"/>
                                </a:lnTo>
                                <a:lnTo>
                                  <a:pt x="2479" y="669"/>
                                </a:lnTo>
                                <a:lnTo>
                                  <a:pt x="2479" y="688"/>
                                </a:lnTo>
                                <a:lnTo>
                                  <a:pt x="2832" y="688"/>
                                </a:lnTo>
                                <a:lnTo>
                                  <a:pt x="2832" y="669"/>
                                </a:lnTo>
                                <a:lnTo>
                                  <a:pt x="2825" y="669"/>
                                </a:lnTo>
                                <a:lnTo>
                                  <a:pt x="2800" y="668"/>
                                </a:lnTo>
                                <a:lnTo>
                                  <a:pt x="2781" y="665"/>
                                </a:lnTo>
                                <a:lnTo>
                                  <a:pt x="2767" y="661"/>
                                </a:lnTo>
                                <a:lnTo>
                                  <a:pt x="2756" y="655"/>
                                </a:lnTo>
                                <a:lnTo>
                                  <a:pt x="274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2066" y="636"/>
                                </a:moveTo>
                                <a:lnTo>
                                  <a:pt x="2060" y="629"/>
                                </a:lnTo>
                                <a:lnTo>
                                  <a:pt x="2056" y="621"/>
                                </a:lnTo>
                                <a:lnTo>
                                  <a:pt x="2055" y="617"/>
                                </a:lnTo>
                                <a:lnTo>
                                  <a:pt x="2053" y="602"/>
                                </a:lnTo>
                                <a:lnTo>
                                  <a:pt x="2052" y="581"/>
                                </a:lnTo>
                                <a:lnTo>
                                  <a:pt x="2052" y="551"/>
                                </a:lnTo>
                                <a:lnTo>
                                  <a:pt x="2052" y="357"/>
                                </a:lnTo>
                                <a:lnTo>
                                  <a:pt x="2071" y="358"/>
                                </a:lnTo>
                                <a:lnTo>
                                  <a:pt x="2093" y="360"/>
                                </a:lnTo>
                                <a:lnTo>
                                  <a:pt x="2111" y="365"/>
                                </a:lnTo>
                                <a:lnTo>
                                  <a:pt x="2127" y="370"/>
                                </a:lnTo>
                                <a:lnTo>
                                  <a:pt x="2133" y="374"/>
                                </a:lnTo>
                                <a:lnTo>
                                  <a:pt x="2147" y="385"/>
                                </a:lnTo>
                                <a:lnTo>
                                  <a:pt x="2160" y="401"/>
                                </a:lnTo>
                                <a:lnTo>
                                  <a:pt x="2172" y="421"/>
                                </a:lnTo>
                                <a:lnTo>
                                  <a:pt x="2179" y="437"/>
                                </a:lnTo>
                                <a:lnTo>
                                  <a:pt x="2186" y="454"/>
                                </a:lnTo>
                                <a:lnTo>
                                  <a:pt x="2191" y="474"/>
                                </a:lnTo>
                                <a:lnTo>
                                  <a:pt x="2195" y="495"/>
                                </a:lnTo>
                                <a:lnTo>
                                  <a:pt x="2198" y="517"/>
                                </a:lnTo>
                                <a:lnTo>
                                  <a:pt x="2217" y="517"/>
                                </a:lnTo>
                                <a:lnTo>
                                  <a:pt x="2217" y="157"/>
                                </a:lnTo>
                                <a:lnTo>
                                  <a:pt x="2198" y="157"/>
                                </a:lnTo>
                                <a:lnTo>
                                  <a:pt x="2197" y="166"/>
                                </a:lnTo>
                                <a:lnTo>
                                  <a:pt x="2193" y="189"/>
                                </a:lnTo>
                                <a:lnTo>
                                  <a:pt x="2189" y="211"/>
                                </a:lnTo>
                                <a:lnTo>
                                  <a:pt x="2183" y="231"/>
                                </a:lnTo>
                                <a:lnTo>
                                  <a:pt x="2177" y="249"/>
                                </a:lnTo>
                                <a:lnTo>
                                  <a:pt x="2169" y="264"/>
                                </a:lnTo>
                                <a:lnTo>
                                  <a:pt x="2160" y="278"/>
                                </a:lnTo>
                                <a:lnTo>
                                  <a:pt x="2158" y="281"/>
                                </a:lnTo>
                                <a:lnTo>
                                  <a:pt x="2145" y="295"/>
                                </a:lnTo>
                                <a:lnTo>
                                  <a:pt x="2129" y="306"/>
                                </a:lnTo>
                                <a:lnTo>
                                  <a:pt x="2110" y="313"/>
                                </a:lnTo>
                                <a:lnTo>
                                  <a:pt x="2089" y="318"/>
                                </a:lnTo>
                                <a:lnTo>
                                  <a:pt x="2065" y="319"/>
                                </a:lnTo>
                                <a:lnTo>
                                  <a:pt x="2052" y="319"/>
                                </a:lnTo>
                                <a:lnTo>
                                  <a:pt x="2052" y="39"/>
                                </a:lnTo>
                                <a:lnTo>
                                  <a:pt x="2133" y="39"/>
                                </a:lnTo>
                                <a:lnTo>
                                  <a:pt x="2159" y="40"/>
                                </a:lnTo>
                                <a:lnTo>
                                  <a:pt x="2182" y="41"/>
                                </a:lnTo>
                                <a:lnTo>
                                  <a:pt x="2201" y="43"/>
                                </a:lnTo>
                                <a:lnTo>
                                  <a:pt x="2217" y="45"/>
                                </a:lnTo>
                                <a:lnTo>
                                  <a:pt x="2229" y="48"/>
                                </a:lnTo>
                                <a:lnTo>
                                  <a:pt x="2239" y="52"/>
                                </a:lnTo>
                                <a:lnTo>
                                  <a:pt x="2259" y="60"/>
                                </a:lnTo>
                                <a:lnTo>
                                  <a:pt x="2276" y="70"/>
                                </a:lnTo>
                                <a:lnTo>
                                  <a:pt x="2292" y="82"/>
                                </a:lnTo>
                                <a:lnTo>
                                  <a:pt x="2305" y="96"/>
                                </a:lnTo>
                                <a:lnTo>
                                  <a:pt x="2311" y="105"/>
                                </a:lnTo>
                                <a:lnTo>
                                  <a:pt x="2320" y="120"/>
                                </a:lnTo>
                                <a:lnTo>
                                  <a:pt x="2327" y="137"/>
                                </a:lnTo>
                                <a:lnTo>
                                  <a:pt x="2334" y="156"/>
                                </a:lnTo>
                                <a:lnTo>
                                  <a:pt x="2340" y="178"/>
                                </a:lnTo>
                                <a:lnTo>
                                  <a:pt x="2346" y="203"/>
                                </a:lnTo>
                                <a:lnTo>
                                  <a:pt x="2365" y="203"/>
                                </a:lnTo>
                                <a:lnTo>
                                  <a:pt x="2365" y="0"/>
                                </a:lnTo>
                                <a:lnTo>
                                  <a:pt x="1789" y="0"/>
                                </a:lnTo>
                                <a:lnTo>
                                  <a:pt x="1789" y="18"/>
                                </a:lnTo>
                                <a:lnTo>
                                  <a:pt x="1812" y="18"/>
                                </a:lnTo>
                                <a:lnTo>
                                  <a:pt x="1829" y="19"/>
                                </a:lnTo>
                                <a:lnTo>
                                  <a:pt x="1849" y="24"/>
                                </a:lnTo>
                                <a:lnTo>
                                  <a:pt x="1865" y="32"/>
                                </a:lnTo>
                                <a:lnTo>
                                  <a:pt x="1874" y="39"/>
                                </a:lnTo>
                                <a:lnTo>
                                  <a:pt x="1880" y="48"/>
                                </a:lnTo>
                                <a:lnTo>
                                  <a:pt x="1883" y="60"/>
                                </a:lnTo>
                                <a:lnTo>
                                  <a:pt x="1885" y="70"/>
                                </a:lnTo>
                                <a:lnTo>
                                  <a:pt x="1886" y="89"/>
                                </a:lnTo>
                                <a:lnTo>
                                  <a:pt x="1886" y="117"/>
                                </a:lnTo>
                                <a:lnTo>
                                  <a:pt x="1886" y="577"/>
                                </a:lnTo>
                                <a:lnTo>
                                  <a:pt x="1885" y="604"/>
                                </a:lnTo>
                                <a:lnTo>
                                  <a:pt x="1883" y="623"/>
                                </a:lnTo>
                                <a:lnTo>
                                  <a:pt x="1880" y="634"/>
                                </a:lnTo>
                                <a:lnTo>
                                  <a:pt x="1876" y="646"/>
                                </a:lnTo>
                                <a:lnTo>
                                  <a:pt x="1869" y="654"/>
                                </a:lnTo>
                                <a:lnTo>
                                  <a:pt x="1860" y="659"/>
                                </a:lnTo>
                                <a:lnTo>
                                  <a:pt x="1853" y="662"/>
                                </a:lnTo>
                                <a:lnTo>
                                  <a:pt x="1834" y="668"/>
                                </a:lnTo>
                                <a:lnTo>
                                  <a:pt x="1812" y="669"/>
                                </a:lnTo>
                                <a:lnTo>
                                  <a:pt x="1789" y="669"/>
                                </a:lnTo>
                                <a:lnTo>
                                  <a:pt x="1789" y="688"/>
                                </a:lnTo>
                                <a:lnTo>
                                  <a:pt x="2384" y="688"/>
                                </a:lnTo>
                                <a:lnTo>
                                  <a:pt x="2415" y="469"/>
                                </a:lnTo>
                                <a:lnTo>
                                  <a:pt x="2396" y="469"/>
                                </a:lnTo>
                                <a:lnTo>
                                  <a:pt x="2390" y="491"/>
                                </a:lnTo>
                                <a:lnTo>
                                  <a:pt x="2382" y="512"/>
                                </a:lnTo>
                                <a:lnTo>
                                  <a:pt x="2373" y="531"/>
                                </a:lnTo>
                                <a:lnTo>
                                  <a:pt x="2363" y="549"/>
                                </a:lnTo>
                                <a:lnTo>
                                  <a:pt x="2352" y="565"/>
                                </a:lnTo>
                                <a:lnTo>
                                  <a:pt x="2340" y="580"/>
                                </a:lnTo>
                                <a:lnTo>
                                  <a:pt x="2327" y="593"/>
                                </a:lnTo>
                                <a:lnTo>
                                  <a:pt x="2313" y="605"/>
                                </a:lnTo>
                                <a:lnTo>
                                  <a:pt x="2312" y="606"/>
                                </a:lnTo>
                                <a:lnTo>
                                  <a:pt x="2297" y="616"/>
                                </a:lnTo>
                                <a:lnTo>
                                  <a:pt x="2281" y="625"/>
                                </a:lnTo>
                                <a:lnTo>
                                  <a:pt x="2263" y="633"/>
                                </a:lnTo>
                                <a:lnTo>
                                  <a:pt x="2245" y="639"/>
                                </a:lnTo>
                                <a:lnTo>
                                  <a:pt x="2225" y="644"/>
                                </a:lnTo>
                                <a:lnTo>
                                  <a:pt x="2204" y="647"/>
                                </a:lnTo>
                                <a:lnTo>
                                  <a:pt x="2182" y="649"/>
                                </a:lnTo>
                                <a:lnTo>
                                  <a:pt x="2158" y="650"/>
                                </a:lnTo>
                                <a:lnTo>
                                  <a:pt x="2112" y="650"/>
                                </a:lnTo>
                                <a:lnTo>
                                  <a:pt x="2090" y="648"/>
                                </a:lnTo>
                                <a:lnTo>
                                  <a:pt x="2074" y="642"/>
                                </a:lnTo>
                                <a:lnTo>
                                  <a:pt x="2066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1488" y="629"/>
                                </a:moveTo>
                                <a:lnTo>
                                  <a:pt x="1488" y="643"/>
                                </a:lnTo>
                                <a:lnTo>
                                  <a:pt x="1484" y="651"/>
                                </a:lnTo>
                                <a:lnTo>
                                  <a:pt x="1476" y="657"/>
                                </a:lnTo>
                                <a:lnTo>
                                  <a:pt x="1469" y="661"/>
                                </a:lnTo>
                                <a:lnTo>
                                  <a:pt x="1450" y="666"/>
                                </a:lnTo>
                                <a:lnTo>
                                  <a:pt x="1424" y="669"/>
                                </a:lnTo>
                                <a:lnTo>
                                  <a:pt x="1424" y="688"/>
                                </a:lnTo>
                                <a:lnTo>
                                  <a:pt x="1760" y="688"/>
                                </a:lnTo>
                                <a:lnTo>
                                  <a:pt x="1760" y="669"/>
                                </a:lnTo>
                                <a:lnTo>
                                  <a:pt x="1749" y="667"/>
                                </a:lnTo>
                                <a:lnTo>
                                  <a:pt x="1729" y="661"/>
                                </a:lnTo>
                                <a:lnTo>
                                  <a:pt x="1713" y="651"/>
                                </a:lnTo>
                                <a:lnTo>
                                  <a:pt x="1709" y="649"/>
                                </a:lnTo>
                                <a:lnTo>
                                  <a:pt x="1700" y="640"/>
                                </a:lnTo>
                                <a:lnTo>
                                  <a:pt x="1689" y="627"/>
                                </a:lnTo>
                                <a:lnTo>
                                  <a:pt x="1676" y="610"/>
                                </a:lnTo>
                                <a:lnTo>
                                  <a:pt x="1662" y="590"/>
                                </a:lnTo>
                                <a:lnTo>
                                  <a:pt x="1645" y="566"/>
                                </a:lnTo>
                                <a:lnTo>
                                  <a:pt x="1455" y="284"/>
                                </a:lnTo>
                                <a:lnTo>
                                  <a:pt x="1586" y="127"/>
                                </a:lnTo>
                                <a:lnTo>
                                  <a:pt x="1586" y="126"/>
                                </a:lnTo>
                                <a:lnTo>
                                  <a:pt x="1606" y="103"/>
                                </a:lnTo>
                                <a:lnTo>
                                  <a:pt x="1622" y="84"/>
                                </a:lnTo>
                                <a:lnTo>
                                  <a:pt x="1635" y="69"/>
                                </a:lnTo>
                                <a:lnTo>
                                  <a:pt x="1645" y="58"/>
                                </a:lnTo>
                                <a:lnTo>
                                  <a:pt x="1652" y="51"/>
                                </a:lnTo>
                                <a:lnTo>
                                  <a:pt x="1658" y="46"/>
                                </a:lnTo>
                                <a:lnTo>
                                  <a:pt x="1675" y="34"/>
                                </a:lnTo>
                                <a:lnTo>
                                  <a:pt x="1691" y="26"/>
                                </a:lnTo>
                                <a:lnTo>
                                  <a:pt x="1698" y="23"/>
                                </a:lnTo>
                                <a:lnTo>
                                  <a:pt x="1717" y="20"/>
                                </a:lnTo>
                                <a:lnTo>
                                  <a:pt x="1739" y="18"/>
                                </a:lnTo>
                                <a:lnTo>
                                  <a:pt x="1739" y="0"/>
                                </a:lnTo>
                                <a:lnTo>
                                  <a:pt x="1486" y="0"/>
                                </a:lnTo>
                                <a:lnTo>
                                  <a:pt x="1486" y="18"/>
                                </a:lnTo>
                                <a:lnTo>
                                  <a:pt x="1494" y="18"/>
                                </a:lnTo>
                                <a:lnTo>
                                  <a:pt x="1516" y="20"/>
                                </a:lnTo>
                                <a:lnTo>
                                  <a:pt x="1532" y="25"/>
                                </a:lnTo>
                                <a:lnTo>
                                  <a:pt x="1541" y="29"/>
                                </a:lnTo>
                                <a:lnTo>
                                  <a:pt x="1549" y="35"/>
                                </a:lnTo>
                                <a:lnTo>
                                  <a:pt x="1554" y="43"/>
                                </a:lnTo>
                                <a:lnTo>
                                  <a:pt x="1559" y="51"/>
                                </a:lnTo>
                                <a:lnTo>
                                  <a:pt x="1562" y="59"/>
                                </a:lnTo>
                                <a:lnTo>
                                  <a:pt x="1562" y="68"/>
                                </a:lnTo>
                                <a:lnTo>
                                  <a:pt x="1561" y="74"/>
                                </a:lnTo>
                                <a:lnTo>
                                  <a:pt x="1558" y="87"/>
                                </a:lnTo>
                                <a:lnTo>
                                  <a:pt x="1550" y="102"/>
                                </a:lnTo>
                                <a:lnTo>
                                  <a:pt x="1539" y="121"/>
                                </a:lnTo>
                                <a:lnTo>
                                  <a:pt x="1524" y="141"/>
                                </a:lnTo>
                                <a:lnTo>
                                  <a:pt x="1506" y="164"/>
                                </a:lnTo>
                                <a:lnTo>
                                  <a:pt x="1434" y="253"/>
                                </a:lnTo>
                                <a:lnTo>
                                  <a:pt x="1348" y="123"/>
                                </a:lnTo>
                                <a:lnTo>
                                  <a:pt x="1313" y="70"/>
                                </a:lnTo>
                                <a:lnTo>
                                  <a:pt x="1311" y="65"/>
                                </a:lnTo>
                                <a:lnTo>
                                  <a:pt x="1310" y="59"/>
                                </a:lnTo>
                                <a:lnTo>
                                  <a:pt x="1310" y="42"/>
                                </a:lnTo>
                                <a:lnTo>
                                  <a:pt x="1314" y="34"/>
                                </a:lnTo>
                                <a:lnTo>
                                  <a:pt x="1321" y="28"/>
                                </a:lnTo>
                                <a:lnTo>
                                  <a:pt x="1323" y="27"/>
                                </a:lnTo>
                                <a:lnTo>
                                  <a:pt x="1339" y="20"/>
                                </a:lnTo>
                                <a:lnTo>
                                  <a:pt x="1363" y="18"/>
                                </a:lnTo>
                                <a:lnTo>
                                  <a:pt x="1380" y="18"/>
                                </a:lnTo>
                                <a:lnTo>
                                  <a:pt x="1380" y="0"/>
                                </a:lnTo>
                                <a:lnTo>
                                  <a:pt x="1038" y="0"/>
                                </a:lnTo>
                                <a:lnTo>
                                  <a:pt x="1038" y="18"/>
                                </a:lnTo>
                                <a:lnTo>
                                  <a:pt x="1054" y="21"/>
                                </a:lnTo>
                                <a:lnTo>
                                  <a:pt x="1066" y="24"/>
                                </a:lnTo>
                                <a:lnTo>
                                  <a:pt x="1075" y="29"/>
                                </a:lnTo>
                                <a:lnTo>
                                  <a:pt x="1083" y="34"/>
                                </a:lnTo>
                                <a:lnTo>
                                  <a:pt x="1092" y="42"/>
                                </a:lnTo>
                                <a:lnTo>
                                  <a:pt x="1102" y="53"/>
                                </a:lnTo>
                                <a:lnTo>
                                  <a:pt x="1103" y="54"/>
                                </a:lnTo>
                                <a:lnTo>
                                  <a:pt x="1109" y="62"/>
                                </a:lnTo>
                                <a:lnTo>
                                  <a:pt x="1119" y="77"/>
                                </a:lnTo>
                                <a:lnTo>
                                  <a:pt x="1133" y="97"/>
                                </a:lnTo>
                                <a:lnTo>
                                  <a:pt x="1151" y="123"/>
                                </a:lnTo>
                                <a:lnTo>
                                  <a:pt x="1326" y="381"/>
                                </a:lnTo>
                                <a:lnTo>
                                  <a:pt x="1189" y="547"/>
                                </a:lnTo>
                                <a:lnTo>
                                  <a:pt x="1175" y="564"/>
                                </a:lnTo>
                                <a:lnTo>
                                  <a:pt x="1159" y="583"/>
                                </a:lnTo>
                                <a:lnTo>
                                  <a:pt x="1144" y="600"/>
                                </a:lnTo>
                                <a:lnTo>
                                  <a:pt x="1130" y="614"/>
                                </a:lnTo>
                                <a:lnTo>
                                  <a:pt x="1117" y="627"/>
                                </a:lnTo>
                                <a:lnTo>
                                  <a:pt x="1105" y="637"/>
                                </a:lnTo>
                                <a:lnTo>
                                  <a:pt x="1094" y="645"/>
                                </a:lnTo>
                                <a:lnTo>
                                  <a:pt x="1083" y="652"/>
                                </a:lnTo>
                                <a:lnTo>
                                  <a:pt x="1066" y="659"/>
                                </a:lnTo>
                                <a:lnTo>
                                  <a:pt x="1046" y="665"/>
                                </a:lnTo>
                                <a:lnTo>
                                  <a:pt x="1023" y="669"/>
                                </a:lnTo>
                                <a:lnTo>
                                  <a:pt x="1023" y="688"/>
                                </a:lnTo>
                                <a:lnTo>
                                  <a:pt x="1288" y="688"/>
                                </a:lnTo>
                                <a:lnTo>
                                  <a:pt x="1288" y="669"/>
                                </a:lnTo>
                                <a:lnTo>
                                  <a:pt x="1282" y="669"/>
                                </a:lnTo>
                                <a:lnTo>
                                  <a:pt x="1259" y="668"/>
                                </a:lnTo>
                                <a:lnTo>
                                  <a:pt x="1244" y="666"/>
                                </a:lnTo>
                                <a:lnTo>
                                  <a:pt x="1244" y="666"/>
                                </a:lnTo>
                                <a:lnTo>
                                  <a:pt x="1223" y="659"/>
                                </a:lnTo>
                                <a:lnTo>
                                  <a:pt x="1208" y="648"/>
                                </a:lnTo>
                                <a:lnTo>
                                  <a:pt x="1200" y="639"/>
                                </a:lnTo>
                                <a:lnTo>
                                  <a:pt x="1196" y="630"/>
                                </a:lnTo>
                                <a:lnTo>
                                  <a:pt x="1196" y="620"/>
                                </a:lnTo>
                                <a:lnTo>
                                  <a:pt x="1197" y="614"/>
                                </a:lnTo>
                                <a:lnTo>
                                  <a:pt x="1202" y="601"/>
                                </a:lnTo>
                                <a:lnTo>
                                  <a:pt x="1211" y="585"/>
                                </a:lnTo>
                                <a:lnTo>
                                  <a:pt x="1225" y="565"/>
                                </a:lnTo>
                                <a:lnTo>
                                  <a:pt x="1243" y="541"/>
                                </a:lnTo>
                                <a:lnTo>
                                  <a:pt x="1348" y="413"/>
                                </a:lnTo>
                                <a:lnTo>
                                  <a:pt x="1449" y="562"/>
                                </a:lnTo>
                                <a:lnTo>
                                  <a:pt x="1454" y="570"/>
                                </a:lnTo>
                                <a:lnTo>
                                  <a:pt x="1468" y="591"/>
                                </a:lnTo>
                                <a:lnTo>
                                  <a:pt x="1478" y="607"/>
                                </a:lnTo>
                                <a:lnTo>
                                  <a:pt x="1484" y="618"/>
                                </a:lnTo>
                                <a:lnTo>
                                  <a:pt x="1487" y="623"/>
                                </a:lnTo>
                                <a:lnTo>
                                  <a:pt x="148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730" y="570"/>
                                </a:moveTo>
                                <a:lnTo>
                                  <a:pt x="730" y="577"/>
                                </a:lnTo>
                                <a:lnTo>
                                  <a:pt x="729" y="604"/>
                                </a:lnTo>
                                <a:lnTo>
                                  <a:pt x="727" y="623"/>
                                </a:lnTo>
                                <a:lnTo>
                                  <a:pt x="724" y="634"/>
                                </a:lnTo>
                                <a:lnTo>
                                  <a:pt x="720" y="646"/>
                                </a:lnTo>
                                <a:lnTo>
                                  <a:pt x="713" y="654"/>
                                </a:lnTo>
                                <a:lnTo>
                                  <a:pt x="704" y="659"/>
                                </a:lnTo>
                                <a:lnTo>
                                  <a:pt x="697" y="662"/>
                                </a:lnTo>
                                <a:lnTo>
                                  <a:pt x="678" y="668"/>
                                </a:lnTo>
                                <a:lnTo>
                                  <a:pt x="656" y="669"/>
                                </a:lnTo>
                                <a:lnTo>
                                  <a:pt x="633" y="669"/>
                                </a:lnTo>
                                <a:lnTo>
                                  <a:pt x="633" y="688"/>
                                </a:lnTo>
                                <a:lnTo>
                                  <a:pt x="993" y="688"/>
                                </a:lnTo>
                                <a:lnTo>
                                  <a:pt x="993" y="669"/>
                                </a:lnTo>
                                <a:lnTo>
                                  <a:pt x="970" y="669"/>
                                </a:lnTo>
                                <a:lnTo>
                                  <a:pt x="962" y="669"/>
                                </a:lnTo>
                                <a:lnTo>
                                  <a:pt x="941" y="666"/>
                                </a:lnTo>
                                <a:lnTo>
                                  <a:pt x="924" y="659"/>
                                </a:lnTo>
                                <a:lnTo>
                                  <a:pt x="913" y="653"/>
                                </a:lnTo>
                                <a:lnTo>
                                  <a:pt x="905" y="645"/>
                                </a:lnTo>
                                <a:lnTo>
                                  <a:pt x="901" y="636"/>
                                </a:lnTo>
                                <a:lnTo>
                                  <a:pt x="900" y="633"/>
                                </a:lnTo>
                                <a:lnTo>
                                  <a:pt x="898" y="620"/>
                                </a:lnTo>
                                <a:lnTo>
                                  <a:pt x="896" y="599"/>
                                </a:lnTo>
                                <a:lnTo>
                                  <a:pt x="896" y="570"/>
                                </a:lnTo>
                                <a:lnTo>
                                  <a:pt x="896" y="111"/>
                                </a:lnTo>
                                <a:lnTo>
                                  <a:pt x="896" y="84"/>
                                </a:lnTo>
                                <a:lnTo>
                                  <a:pt x="898" y="65"/>
                                </a:lnTo>
                                <a:lnTo>
                                  <a:pt x="901" y="53"/>
                                </a:lnTo>
                                <a:lnTo>
                                  <a:pt x="906" y="42"/>
                                </a:lnTo>
                                <a:lnTo>
                                  <a:pt x="913" y="34"/>
                                </a:lnTo>
                                <a:lnTo>
                                  <a:pt x="922" y="29"/>
                                </a:lnTo>
                                <a:lnTo>
                                  <a:pt x="929" y="25"/>
                                </a:lnTo>
                                <a:lnTo>
                                  <a:pt x="948" y="20"/>
                                </a:lnTo>
                                <a:lnTo>
                                  <a:pt x="970" y="18"/>
                                </a:lnTo>
                                <a:lnTo>
                                  <a:pt x="993" y="18"/>
                                </a:lnTo>
                                <a:lnTo>
                                  <a:pt x="993" y="0"/>
                                </a:lnTo>
                                <a:lnTo>
                                  <a:pt x="633" y="0"/>
                                </a:lnTo>
                                <a:lnTo>
                                  <a:pt x="633" y="18"/>
                                </a:lnTo>
                                <a:lnTo>
                                  <a:pt x="656" y="18"/>
                                </a:lnTo>
                                <a:lnTo>
                                  <a:pt x="664" y="19"/>
                                </a:lnTo>
                                <a:lnTo>
                                  <a:pt x="685" y="22"/>
                                </a:lnTo>
                                <a:lnTo>
                                  <a:pt x="702" y="28"/>
                                </a:lnTo>
                                <a:lnTo>
                                  <a:pt x="713" y="35"/>
                                </a:lnTo>
                                <a:lnTo>
                                  <a:pt x="721" y="42"/>
                                </a:lnTo>
                                <a:lnTo>
                                  <a:pt x="724" y="51"/>
                                </a:lnTo>
                                <a:lnTo>
                                  <a:pt x="725" y="54"/>
                                </a:lnTo>
                                <a:lnTo>
                                  <a:pt x="728" y="68"/>
                                </a:lnTo>
                                <a:lnTo>
                                  <a:pt x="729" y="89"/>
                                </a:lnTo>
                                <a:lnTo>
                                  <a:pt x="730" y="117"/>
                                </a:lnTo>
                                <a:lnTo>
                                  <a:pt x="73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405" y="262"/>
                                </a:moveTo>
                                <a:lnTo>
                                  <a:pt x="401" y="269"/>
                                </a:lnTo>
                                <a:lnTo>
                                  <a:pt x="388" y="285"/>
                                </a:lnTo>
                                <a:lnTo>
                                  <a:pt x="373" y="298"/>
                                </a:lnTo>
                                <a:lnTo>
                                  <a:pt x="357" y="308"/>
                                </a:lnTo>
                                <a:lnTo>
                                  <a:pt x="344" y="313"/>
                                </a:lnTo>
                                <a:lnTo>
                                  <a:pt x="325" y="318"/>
                                </a:lnTo>
                                <a:lnTo>
                                  <a:pt x="305" y="321"/>
                                </a:lnTo>
                                <a:lnTo>
                                  <a:pt x="282" y="322"/>
                                </a:lnTo>
                                <a:lnTo>
                                  <a:pt x="262" y="322"/>
                                </a:lnTo>
                                <a:lnTo>
                                  <a:pt x="262" y="39"/>
                                </a:lnTo>
                                <a:lnTo>
                                  <a:pt x="344" y="39"/>
                                </a:lnTo>
                                <a:lnTo>
                                  <a:pt x="370" y="40"/>
                                </a:lnTo>
                                <a:lnTo>
                                  <a:pt x="392" y="41"/>
                                </a:lnTo>
                                <a:lnTo>
                                  <a:pt x="411" y="42"/>
                                </a:lnTo>
                                <a:lnTo>
                                  <a:pt x="426" y="44"/>
                                </a:lnTo>
                                <a:lnTo>
                                  <a:pt x="439" y="47"/>
                                </a:lnTo>
                                <a:lnTo>
                                  <a:pt x="457" y="52"/>
                                </a:lnTo>
                                <a:lnTo>
                                  <a:pt x="477" y="60"/>
                                </a:lnTo>
                                <a:lnTo>
                                  <a:pt x="495" y="70"/>
                                </a:lnTo>
                                <a:lnTo>
                                  <a:pt x="510" y="81"/>
                                </a:lnTo>
                                <a:lnTo>
                                  <a:pt x="523" y="94"/>
                                </a:lnTo>
                                <a:lnTo>
                                  <a:pt x="528" y="100"/>
                                </a:lnTo>
                                <a:lnTo>
                                  <a:pt x="537" y="115"/>
                                </a:lnTo>
                                <a:lnTo>
                                  <a:pt x="545" y="132"/>
                                </a:lnTo>
                                <a:lnTo>
                                  <a:pt x="551" y="151"/>
                                </a:lnTo>
                                <a:lnTo>
                                  <a:pt x="556" y="173"/>
                                </a:lnTo>
                                <a:lnTo>
                                  <a:pt x="560" y="197"/>
                                </a:lnTo>
                                <a:lnTo>
                                  <a:pt x="580" y="197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2" y="18"/>
                                </a:lnTo>
                                <a:lnTo>
                                  <a:pt x="31" y="19"/>
                                </a:lnTo>
                                <a:lnTo>
                                  <a:pt x="52" y="22"/>
                                </a:lnTo>
                                <a:lnTo>
                                  <a:pt x="68" y="28"/>
                                </a:lnTo>
                                <a:lnTo>
                                  <a:pt x="80" y="35"/>
                                </a:lnTo>
                                <a:lnTo>
                                  <a:pt x="87" y="42"/>
                                </a:lnTo>
                                <a:lnTo>
                                  <a:pt x="91" y="51"/>
                                </a:lnTo>
                                <a:lnTo>
                                  <a:pt x="92" y="54"/>
                                </a:lnTo>
                                <a:lnTo>
                                  <a:pt x="94" y="68"/>
                                </a:lnTo>
                                <a:lnTo>
                                  <a:pt x="96" y="89"/>
                                </a:lnTo>
                                <a:lnTo>
                                  <a:pt x="96" y="117"/>
                                </a:lnTo>
                                <a:lnTo>
                                  <a:pt x="96" y="577"/>
                                </a:lnTo>
                                <a:lnTo>
                                  <a:pt x="96" y="604"/>
                                </a:lnTo>
                                <a:lnTo>
                                  <a:pt x="94" y="623"/>
                                </a:lnTo>
                                <a:lnTo>
                                  <a:pt x="91" y="634"/>
                                </a:lnTo>
                                <a:lnTo>
                                  <a:pt x="86" y="646"/>
                                </a:lnTo>
                                <a:lnTo>
                                  <a:pt x="79" y="654"/>
                                </a:lnTo>
                                <a:lnTo>
                                  <a:pt x="71" y="659"/>
                                </a:lnTo>
                                <a:lnTo>
                                  <a:pt x="63" y="662"/>
                                </a:lnTo>
                                <a:lnTo>
                                  <a:pt x="45" y="668"/>
                                </a:lnTo>
                                <a:lnTo>
                                  <a:pt x="22" y="669"/>
                                </a:lnTo>
                                <a:lnTo>
                                  <a:pt x="0" y="669"/>
                                </a:lnTo>
                                <a:lnTo>
                                  <a:pt x="0" y="688"/>
                                </a:lnTo>
                                <a:lnTo>
                                  <a:pt x="360" y="688"/>
                                </a:lnTo>
                                <a:lnTo>
                                  <a:pt x="360" y="669"/>
                                </a:lnTo>
                                <a:lnTo>
                                  <a:pt x="337" y="669"/>
                                </a:lnTo>
                                <a:lnTo>
                                  <a:pt x="328" y="669"/>
                                </a:lnTo>
                                <a:lnTo>
                                  <a:pt x="307" y="666"/>
                                </a:lnTo>
                                <a:lnTo>
                                  <a:pt x="291" y="659"/>
                                </a:lnTo>
                                <a:lnTo>
                                  <a:pt x="279" y="653"/>
                                </a:lnTo>
                                <a:lnTo>
                                  <a:pt x="272" y="645"/>
                                </a:lnTo>
                                <a:lnTo>
                                  <a:pt x="268" y="636"/>
                                </a:lnTo>
                                <a:lnTo>
                                  <a:pt x="267" y="633"/>
                                </a:lnTo>
                                <a:lnTo>
                                  <a:pt x="264" y="620"/>
                                </a:lnTo>
                                <a:lnTo>
                                  <a:pt x="262" y="599"/>
                                </a:lnTo>
                                <a:lnTo>
                                  <a:pt x="262" y="570"/>
                                </a:lnTo>
                                <a:lnTo>
                                  <a:pt x="262" y="359"/>
                                </a:lnTo>
                                <a:lnTo>
                                  <a:pt x="284" y="360"/>
                                </a:lnTo>
                                <a:lnTo>
                                  <a:pt x="305" y="361"/>
                                </a:lnTo>
                                <a:lnTo>
                                  <a:pt x="325" y="365"/>
                                </a:lnTo>
                                <a:lnTo>
                                  <a:pt x="344" y="371"/>
                                </a:lnTo>
                                <a:lnTo>
                                  <a:pt x="362" y="380"/>
                                </a:lnTo>
                                <a:lnTo>
                                  <a:pt x="379" y="391"/>
                                </a:lnTo>
                                <a:lnTo>
                                  <a:pt x="391" y="401"/>
                                </a:lnTo>
                                <a:lnTo>
                                  <a:pt x="401" y="414"/>
                                </a:lnTo>
                                <a:lnTo>
                                  <a:pt x="410" y="430"/>
                                </a:lnTo>
                                <a:lnTo>
                                  <a:pt x="417" y="448"/>
                                </a:lnTo>
                                <a:lnTo>
                                  <a:pt x="423" y="469"/>
                                </a:lnTo>
                                <a:lnTo>
                                  <a:pt x="428" y="493"/>
                                </a:lnTo>
                                <a:lnTo>
                                  <a:pt x="432" y="520"/>
                                </a:lnTo>
                                <a:lnTo>
                                  <a:pt x="449" y="520"/>
                                </a:lnTo>
                                <a:lnTo>
                                  <a:pt x="449" y="174"/>
                                </a:lnTo>
                                <a:lnTo>
                                  <a:pt x="432" y="174"/>
                                </a:lnTo>
                                <a:lnTo>
                                  <a:pt x="430" y="188"/>
                                </a:lnTo>
                                <a:lnTo>
                                  <a:pt x="426" y="210"/>
                                </a:lnTo>
                                <a:lnTo>
                                  <a:pt x="420" y="229"/>
                                </a:lnTo>
                                <a:lnTo>
                                  <a:pt x="414" y="247"/>
                                </a:lnTo>
                                <a:lnTo>
                                  <a:pt x="405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3394" y="0"/>
                                </a:moveTo>
                                <a:lnTo>
                                  <a:pt x="3376" y="7"/>
                                </a:lnTo>
                                <a:lnTo>
                                  <a:pt x="3358" y="17"/>
                                </a:lnTo>
                                <a:lnTo>
                                  <a:pt x="3342" y="28"/>
                                </a:lnTo>
                                <a:lnTo>
                                  <a:pt x="3327" y="42"/>
                                </a:lnTo>
                                <a:lnTo>
                                  <a:pt x="3317" y="51"/>
                                </a:lnTo>
                                <a:lnTo>
                                  <a:pt x="3304" y="68"/>
                                </a:lnTo>
                                <a:lnTo>
                                  <a:pt x="3292" y="85"/>
                                </a:lnTo>
                                <a:lnTo>
                                  <a:pt x="3283" y="102"/>
                                </a:lnTo>
                                <a:lnTo>
                                  <a:pt x="3276" y="121"/>
                                </a:lnTo>
                                <a:lnTo>
                                  <a:pt x="3271" y="140"/>
                                </a:lnTo>
                                <a:lnTo>
                                  <a:pt x="3268" y="161"/>
                                </a:lnTo>
                                <a:lnTo>
                                  <a:pt x="3267" y="182"/>
                                </a:lnTo>
                                <a:lnTo>
                                  <a:pt x="3267" y="193"/>
                                </a:lnTo>
                                <a:lnTo>
                                  <a:pt x="3269" y="214"/>
                                </a:lnTo>
                                <a:lnTo>
                                  <a:pt x="3273" y="233"/>
                                </a:lnTo>
                                <a:lnTo>
                                  <a:pt x="3280" y="252"/>
                                </a:lnTo>
                                <a:lnTo>
                                  <a:pt x="3289" y="270"/>
                                </a:lnTo>
                                <a:lnTo>
                                  <a:pt x="3297" y="283"/>
                                </a:lnTo>
                                <a:lnTo>
                                  <a:pt x="3308" y="299"/>
                                </a:lnTo>
                                <a:lnTo>
                                  <a:pt x="3321" y="314"/>
                                </a:lnTo>
                                <a:lnTo>
                                  <a:pt x="3335" y="329"/>
                                </a:lnTo>
                                <a:lnTo>
                                  <a:pt x="3352" y="343"/>
                                </a:lnTo>
                                <a:lnTo>
                                  <a:pt x="3361" y="350"/>
                                </a:lnTo>
                                <a:lnTo>
                                  <a:pt x="3374" y="359"/>
                                </a:lnTo>
                                <a:lnTo>
                                  <a:pt x="3388" y="368"/>
                                </a:lnTo>
                                <a:lnTo>
                                  <a:pt x="3405" y="378"/>
                                </a:lnTo>
                                <a:lnTo>
                                  <a:pt x="3423" y="388"/>
                                </a:lnTo>
                                <a:lnTo>
                                  <a:pt x="3442" y="399"/>
                                </a:lnTo>
                                <a:lnTo>
                                  <a:pt x="3464" y="410"/>
                                </a:lnTo>
                                <a:lnTo>
                                  <a:pt x="3487" y="421"/>
                                </a:lnTo>
                                <a:lnTo>
                                  <a:pt x="3496" y="426"/>
                                </a:lnTo>
                                <a:lnTo>
                                  <a:pt x="3519" y="438"/>
                                </a:lnTo>
                                <a:lnTo>
                                  <a:pt x="3538" y="448"/>
                                </a:lnTo>
                                <a:lnTo>
                                  <a:pt x="3555" y="458"/>
                                </a:lnTo>
                                <a:lnTo>
                                  <a:pt x="3569" y="467"/>
                                </a:lnTo>
                                <a:lnTo>
                                  <a:pt x="3580" y="475"/>
                                </a:lnTo>
                                <a:lnTo>
                                  <a:pt x="3596" y="488"/>
                                </a:lnTo>
                                <a:lnTo>
                                  <a:pt x="3609" y="503"/>
                                </a:lnTo>
                                <a:lnTo>
                                  <a:pt x="3620" y="518"/>
                                </a:lnTo>
                                <a:lnTo>
                                  <a:pt x="3624" y="527"/>
                                </a:lnTo>
                                <a:lnTo>
                                  <a:pt x="3630" y="546"/>
                                </a:lnTo>
                                <a:lnTo>
                                  <a:pt x="3633" y="566"/>
                                </a:lnTo>
                                <a:lnTo>
                                  <a:pt x="3630" y="585"/>
                                </a:lnTo>
                                <a:lnTo>
                                  <a:pt x="3624" y="604"/>
                                </a:lnTo>
                                <a:lnTo>
                                  <a:pt x="3614" y="622"/>
                                </a:lnTo>
                                <a:lnTo>
                                  <a:pt x="3599" y="638"/>
                                </a:lnTo>
                                <a:lnTo>
                                  <a:pt x="3587" y="647"/>
                                </a:lnTo>
                                <a:lnTo>
                                  <a:pt x="3570" y="657"/>
                                </a:lnTo>
                                <a:lnTo>
                                  <a:pt x="3552" y="663"/>
                                </a:lnTo>
                                <a:lnTo>
                                  <a:pt x="3531" y="668"/>
                                </a:lnTo>
                                <a:lnTo>
                                  <a:pt x="3508" y="669"/>
                                </a:lnTo>
                                <a:lnTo>
                                  <a:pt x="3499" y="669"/>
                                </a:lnTo>
                                <a:lnTo>
                                  <a:pt x="3480" y="667"/>
                                </a:lnTo>
                                <a:lnTo>
                                  <a:pt x="3461" y="663"/>
                                </a:lnTo>
                                <a:lnTo>
                                  <a:pt x="3442" y="656"/>
                                </a:lnTo>
                                <a:lnTo>
                                  <a:pt x="3424" y="648"/>
                                </a:lnTo>
                                <a:lnTo>
                                  <a:pt x="3406" y="638"/>
                                </a:lnTo>
                                <a:lnTo>
                                  <a:pt x="3388" y="626"/>
                                </a:lnTo>
                                <a:lnTo>
                                  <a:pt x="3371" y="611"/>
                                </a:lnTo>
                                <a:lnTo>
                                  <a:pt x="3365" y="606"/>
                                </a:lnTo>
                                <a:lnTo>
                                  <a:pt x="3353" y="593"/>
                                </a:lnTo>
                                <a:lnTo>
                                  <a:pt x="3341" y="578"/>
                                </a:lnTo>
                                <a:lnTo>
                                  <a:pt x="3330" y="563"/>
                                </a:lnTo>
                                <a:lnTo>
                                  <a:pt x="3320" y="546"/>
                                </a:lnTo>
                                <a:lnTo>
                                  <a:pt x="3311" y="528"/>
                                </a:lnTo>
                                <a:lnTo>
                                  <a:pt x="3303" y="509"/>
                                </a:lnTo>
                                <a:lnTo>
                                  <a:pt x="3296" y="488"/>
                                </a:lnTo>
                                <a:lnTo>
                                  <a:pt x="3290" y="467"/>
                                </a:lnTo>
                                <a:lnTo>
                                  <a:pt x="3285" y="444"/>
                                </a:lnTo>
                                <a:lnTo>
                                  <a:pt x="3266" y="444"/>
                                </a:lnTo>
                                <a:lnTo>
                                  <a:pt x="3266" y="704"/>
                                </a:lnTo>
                                <a:lnTo>
                                  <a:pt x="3285" y="704"/>
                                </a:lnTo>
                                <a:lnTo>
                                  <a:pt x="3291" y="690"/>
                                </a:lnTo>
                                <a:lnTo>
                                  <a:pt x="3299" y="680"/>
                                </a:lnTo>
                                <a:lnTo>
                                  <a:pt x="3309" y="673"/>
                                </a:lnTo>
                                <a:lnTo>
                                  <a:pt x="3319" y="666"/>
                                </a:lnTo>
                                <a:lnTo>
                                  <a:pt x="3328" y="663"/>
                                </a:lnTo>
                                <a:lnTo>
                                  <a:pt x="3338" y="663"/>
                                </a:lnTo>
                                <a:lnTo>
                                  <a:pt x="3355" y="665"/>
                                </a:lnTo>
                                <a:lnTo>
                                  <a:pt x="3377" y="673"/>
                                </a:lnTo>
                                <a:lnTo>
                                  <a:pt x="3395" y="680"/>
                                </a:lnTo>
                                <a:lnTo>
                                  <a:pt x="3415" y="688"/>
                                </a:lnTo>
                                <a:lnTo>
                                  <a:pt x="3433" y="693"/>
                                </a:lnTo>
                                <a:lnTo>
                                  <a:pt x="3449" y="698"/>
                                </a:lnTo>
                                <a:lnTo>
                                  <a:pt x="3451" y="698"/>
                                </a:lnTo>
                                <a:lnTo>
                                  <a:pt x="3470" y="702"/>
                                </a:lnTo>
                                <a:lnTo>
                                  <a:pt x="3490" y="704"/>
                                </a:lnTo>
                                <a:lnTo>
                                  <a:pt x="3511" y="704"/>
                                </a:lnTo>
                                <a:lnTo>
                                  <a:pt x="3513" y="704"/>
                                </a:lnTo>
                                <a:lnTo>
                                  <a:pt x="3535" y="703"/>
                                </a:lnTo>
                                <a:lnTo>
                                  <a:pt x="3556" y="701"/>
                                </a:lnTo>
                                <a:lnTo>
                                  <a:pt x="3577" y="697"/>
                                </a:lnTo>
                                <a:lnTo>
                                  <a:pt x="3597" y="692"/>
                                </a:lnTo>
                                <a:lnTo>
                                  <a:pt x="3615" y="685"/>
                                </a:lnTo>
                                <a:lnTo>
                                  <a:pt x="3633" y="676"/>
                                </a:lnTo>
                                <a:lnTo>
                                  <a:pt x="3650" y="667"/>
                                </a:lnTo>
                                <a:lnTo>
                                  <a:pt x="3666" y="655"/>
                                </a:lnTo>
                                <a:lnTo>
                                  <a:pt x="3682" y="642"/>
                                </a:lnTo>
                                <a:lnTo>
                                  <a:pt x="3684" y="640"/>
                                </a:lnTo>
                                <a:lnTo>
                                  <a:pt x="3699" y="624"/>
                                </a:lnTo>
                                <a:lnTo>
                                  <a:pt x="3712" y="608"/>
                                </a:lnTo>
                                <a:lnTo>
                                  <a:pt x="3724" y="590"/>
                                </a:lnTo>
                                <a:lnTo>
                                  <a:pt x="3733" y="573"/>
                                </a:lnTo>
                                <a:lnTo>
                                  <a:pt x="3740" y="554"/>
                                </a:lnTo>
                                <a:lnTo>
                                  <a:pt x="3745" y="535"/>
                                </a:lnTo>
                                <a:lnTo>
                                  <a:pt x="3748" y="514"/>
                                </a:lnTo>
                                <a:lnTo>
                                  <a:pt x="3749" y="494"/>
                                </a:lnTo>
                                <a:lnTo>
                                  <a:pt x="3749" y="485"/>
                                </a:lnTo>
                                <a:lnTo>
                                  <a:pt x="3747" y="465"/>
                                </a:lnTo>
                                <a:lnTo>
                                  <a:pt x="3743" y="445"/>
                                </a:lnTo>
                                <a:lnTo>
                                  <a:pt x="3737" y="426"/>
                                </a:lnTo>
                                <a:lnTo>
                                  <a:pt x="3729" y="407"/>
                                </a:lnTo>
                                <a:lnTo>
                                  <a:pt x="3719" y="390"/>
                                </a:lnTo>
                                <a:lnTo>
                                  <a:pt x="3707" y="373"/>
                                </a:lnTo>
                                <a:lnTo>
                                  <a:pt x="3699" y="363"/>
                                </a:lnTo>
                                <a:lnTo>
                                  <a:pt x="3688" y="352"/>
                                </a:lnTo>
                                <a:lnTo>
                                  <a:pt x="3676" y="341"/>
                                </a:lnTo>
                                <a:lnTo>
                                  <a:pt x="3662" y="330"/>
                                </a:lnTo>
                                <a:lnTo>
                                  <a:pt x="3646" y="319"/>
                                </a:lnTo>
                                <a:lnTo>
                                  <a:pt x="3629" y="307"/>
                                </a:lnTo>
                                <a:lnTo>
                                  <a:pt x="3610" y="296"/>
                                </a:lnTo>
                                <a:lnTo>
                                  <a:pt x="3590" y="284"/>
                                </a:lnTo>
                                <a:lnTo>
                                  <a:pt x="3568" y="272"/>
                                </a:lnTo>
                                <a:lnTo>
                                  <a:pt x="3544" y="260"/>
                                </a:lnTo>
                                <a:lnTo>
                                  <a:pt x="3537" y="257"/>
                                </a:lnTo>
                                <a:lnTo>
                                  <a:pt x="3512" y="244"/>
                                </a:lnTo>
                                <a:lnTo>
                                  <a:pt x="3490" y="233"/>
                                </a:lnTo>
                                <a:lnTo>
                                  <a:pt x="3471" y="223"/>
                                </a:lnTo>
                                <a:lnTo>
                                  <a:pt x="3456" y="214"/>
                                </a:lnTo>
                                <a:lnTo>
                                  <a:pt x="3443" y="207"/>
                                </a:lnTo>
                                <a:lnTo>
                                  <a:pt x="3434" y="201"/>
                                </a:lnTo>
                                <a:lnTo>
                                  <a:pt x="3428" y="196"/>
                                </a:lnTo>
                                <a:lnTo>
                                  <a:pt x="3411" y="182"/>
                                </a:lnTo>
                                <a:lnTo>
                                  <a:pt x="3397" y="168"/>
                                </a:lnTo>
                                <a:lnTo>
                                  <a:pt x="3387" y="154"/>
                                </a:lnTo>
                                <a:lnTo>
                                  <a:pt x="3386" y="152"/>
                                </a:lnTo>
                                <a:lnTo>
                                  <a:pt x="3379" y="134"/>
                                </a:lnTo>
                                <a:lnTo>
                                  <a:pt x="3376" y="113"/>
                                </a:lnTo>
                                <a:lnTo>
                                  <a:pt x="3377" y="103"/>
                                </a:lnTo>
                                <a:lnTo>
                                  <a:pt x="3382" y="84"/>
                                </a:lnTo>
                                <a:lnTo>
                                  <a:pt x="3392" y="66"/>
                                </a:lnTo>
                                <a:lnTo>
                                  <a:pt x="3406" y="49"/>
                                </a:lnTo>
                                <a:lnTo>
                                  <a:pt x="3411" y="45"/>
                                </a:lnTo>
                                <a:lnTo>
                                  <a:pt x="3427" y="35"/>
                                </a:lnTo>
                                <a:lnTo>
                                  <a:pt x="3445" y="28"/>
                                </a:lnTo>
                                <a:lnTo>
                                  <a:pt x="3466" y="23"/>
                                </a:lnTo>
                                <a:lnTo>
                                  <a:pt x="3488" y="22"/>
                                </a:lnTo>
                                <a:lnTo>
                                  <a:pt x="3503" y="23"/>
                                </a:lnTo>
                                <a:lnTo>
                                  <a:pt x="3523" y="25"/>
                                </a:lnTo>
                                <a:lnTo>
                                  <a:pt x="3542" y="31"/>
                                </a:lnTo>
                                <a:lnTo>
                                  <a:pt x="3560" y="38"/>
                                </a:lnTo>
                                <a:lnTo>
                                  <a:pt x="3578" y="48"/>
                                </a:lnTo>
                                <a:lnTo>
                                  <a:pt x="3596" y="60"/>
                                </a:lnTo>
                                <a:lnTo>
                                  <a:pt x="3613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8" y="101"/>
                                </a:lnTo>
                                <a:lnTo>
                                  <a:pt x="3649" y="117"/>
                                </a:lnTo>
                                <a:lnTo>
                                  <a:pt x="3659" y="134"/>
                                </a:lnTo>
                                <a:lnTo>
                                  <a:pt x="3668" y="152"/>
                                </a:lnTo>
                                <a:lnTo>
                                  <a:pt x="3675" y="171"/>
                                </a:lnTo>
                                <a:lnTo>
                                  <a:pt x="3681" y="192"/>
                                </a:lnTo>
                                <a:lnTo>
                                  <a:pt x="3685" y="213"/>
                                </a:lnTo>
                                <a:lnTo>
                                  <a:pt x="3706" y="213"/>
                                </a:lnTo>
                                <a:lnTo>
                                  <a:pt x="3701" y="-15"/>
                                </a:lnTo>
                                <a:lnTo>
                                  <a:pt x="3685" y="-15"/>
                                </a:lnTo>
                                <a:lnTo>
                                  <a:pt x="3685" y="-13"/>
                                </a:lnTo>
                                <a:lnTo>
                                  <a:pt x="3678" y="10"/>
                                </a:lnTo>
                                <a:lnTo>
                                  <a:pt x="3671" y="23"/>
                                </a:lnTo>
                                <a:lnTo>
                                  <a:pt x="3666" y="28"/>
                                </a:lnTo>
                                <a:lnTo>
                                  <a:pt x="3659" y="31"/>
                                </a:lnTo>
                                <a:lnTo>
                                  <a:pt x="3650" y="31"/>
                                </a:lnTo>
                                <a:lnTo>
                                  <a:pt x="3644" y="30"/>
                                </a:lnTo>
                                <a:lnTo>
                                  <a:pt x="3626" y="25"/>
                                </a:lnTo>
                                <a:lnTo>
                                  <a:pt x="3602" y="14"/>
                                </a:lnTo>
                                <a:lnTo>
                                  <a:pt x="3600" y="13"/>
                                </a:lnTo>
                                <a:lnTo>
                                  <a:pt x="3579" y="4"/>
                                </a:lnTo>
                                <a:lnTo>
                                  <a:pt x="3561" y="-2"/>
                                </a:lnTo>
                                <a:lnTo>
                                  <a:pt x="3544" y="-7"/>
                                </a:lnTo>
                                <a:lnTo>
                                  <a:pt x="3539" y="-8"/>
                                </a:lnTo>
                                <a:lnTo>
                                  <a:pt x="3519" y="-12"/>
                                </a:lnTo>
                                <a:lnTo>
                                  <a:pt x="3500" y="-15"/>
                                </a:lnTo>
                                <a:lnTo>
                                  <a:pt x="3479" y="-15"/>
                                </a:lnTo>
                                <a:lnTo>
                                  <a:pt x="3476" y="-15"/>
                                </a:lnTo>
                                <a:lnTo>
                                  <a:pt x="3454" y="-14"/>
                                </a:lnTo>
                                <a:lnTo>
                                  <a:pt x="3433" y="-11"/>
                                </a:lnTo>
                                <a:lnTo>
                                  <a:pt x="3413" y="-7"/>
                                </a:lnTo>
                                <a:lnTo>
                                  <a:pt x="3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5.3pt;width:187.45pt;height:35.2pt" coordorigin="3509,106" coordsize="3749,704">
                <v:shape id="shape_0" coordsize="3749,704" path="m3220,688l3220,669l3209,668l3189,662l3172,652l3167,647l3156,635l3142,618l3126,596l2960,362l2940,245l2934,263l2926,278l2919,289l2905,305l2889,317l2871,325l2867,327l2851,331l2834,334l2813,336l2791,338l2782,374l3004,688l3220,688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2748,647l2743,637l2741,632l2739,617l2737,596l2736,567l2736,374l2782,374l2791,338l2765,338l2736,338l2736,36l2796,37l2821,38l2843,41l2863,47l2881,54l2896,63l2909,74l2911,75l2921,89l2930,105l2937,123l2942,143l2945,166l2946,190l2946,203l2944,225l2940,245l2960,362l2970,360l2992,353l3011,345l3029,336l3044,326l3058,315l3071,302l3084,286l3095,269l3103,251l3108,232l3112,211l3113,189l3112,173l3110,153l3105,133l3098,115l3088,97l3077,80l3067,70l3053,55l3037,43l3020,32l3002,24l2982,17l2980,16l2966,13l2951,10l2934,7l2915,5l2895,3l2874,1l2851,0l2826,0l2799,0l2479,0l2479,18l2487,18l2511,20l2530,22l2544,27l2555,33l2564,40l2568,50l2570,55l2573,70l2574,92l2575,120l2575,583l2574,608l2571,626l2568,637l2564,647l2556,654l2544,660l2541,662l2526,666l2506,668l2479,669l2479,688l2832,688l2832,669l2825,669l2800,668l2781,665l2767,661l2756,655l2748,647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2066,636l2060,629l2056,621l2055,617l2053,602l2052,581l2052,551l2052,357l2071,358l2093,360l2111,365l2127,370l2133,374l2147,385l2160,401l2172,421l2179,437l2186,454l2191,474l2195,495l2198,517l2217,517l2217,157l2198,157l2197,166l2193,189l2189,211l2183,231l2177,249l2169,264l2160,278l2158,281l2145,295l2129,306l2110,313l2089,318l2065,319l2052,319l2052,39l2133,39l2159,40l2182,41l2201,43l2217,45l2229,48l2239,52l2259,60l2276,70l2292,82l2305,96l2311,105l2320,120l2327,137l2334,156l2340,178l2346,203l2365,203l2365,0l1789,0l1789,18l1812,18l1829,19l1849,24l1865,32l1874,39l1880,48l1883,60l1885,70l1886,89l1886,117l1886,577l1885,604l1883,623l1880,634l1876,646l1869,654l1860,659l1853,662l1834,668l1812,669l1789,669l1789,688l2384,688l2415,469l2396,469l2390,491l2382,512l2373,531l2363,549l2352,565l2340,580l2327,593l2313,605l2312,606l2297,616l2281,625l2263,633l2245,639l2225,644l2204,647l2182,649l2158,650l2112,650l2090,648l2074,642l2066,636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1488,629l1488,643l1484,651l1476,657l1469,661l1450,666l1424,669l1424,688l1760,688l1760,669l1749,667l1729,661l1713,651l1709,649l1700,640l1689,627l1676,610l1662,590l1645,566l1455,284l1586,127l1586,126l1606,103l1622,84l1635,69l1645,58l1652,51l1658,46l1675,34l1691,26l1698,23l1717,20l1739,18l1739,0l1486,0l1486,18l1494,18l1516,20l1532,25l1541,29l1549,35l1554,43l1559,51l1562,59l1562,68l1561,74l1558,87l1550,102l1539,121l1524,141l1506,164l1434,253l1348,123l1313,70l1311,65l1310,59l1310,42l1314,34l1321,28l1323,27l1339,20l1363,18l1380,18l1380,0l1038,0l1038,18l1054,21l1066,24l1075,29l1083,34l1092,42l1102,53l1103,54l1109,62l1119,77l1133,97l1151,123l1326,381l1189,547l1175,564l1159,583l1144,600l1130,614l1117,627l1105,637l1094,645l1083,652l1066,659l1046,665l1023,669l1023,688l1288,688l1288,669l1282,669l1259,668l1244,666l1244,666l1223,659l1208,648l1200,639l1196,630l1196,620l1197,614l1202,601l1211,585l1225,565l1243,541l1348,413l1449,562l1454,570l1468,591l1478,607l1484,618l1487,623l1488,629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730,570l730,577l729,604l727,623l724,634l720,646l713,654l704,659l697,662l678,668l656,669l633,669l633,688l993,688l993,669l970,669l962,669l941,666l924,659l913,653l905,645l901,636l900,633l898,620l896,599l896,570l896,111l896,84l898,65l901,53l906,42l913,34l922,29l929,25l948,20l970,18l993,18l993,0l633,0l633,18l656,18l664,19l685,22l702,28l713,35l721,42l724,51l725,54l728,68l729,89l730,117l730,570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405,262l401,269l388,285l373,298l357,308l344,313l325,318l305,321l282,322l262,322l262,39l344,39l370,40l392,41l411,42l426,44l439,47l457,52l477,60l495,70l510,81l523,94l528,100l537,115l545,132l551,151l556,173l560,197l580,197l580,0l0,0l0,18l22,18l31,19l52,22l68,28l80,35l87,42l91,51l92,54l94,68l96,89l96,117l96,577l96,604l94,623l91,634l86,646l79,654l71,659l63,662l45,668l22,669l0,669l0,688l360,688l360,669l337,669l328,669l307,666l291,659l279,653l272,645l268,636l267,633l264,620l262,599l262,570l262,359l284,360l305,361l325,365l344,371l362,380l379,391l391,401l401,414l410,430l417,448l423,469l428,493l432,520l449,520l449,174l432,174l430,188l426,210l420,229l414,247l405,262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3394,0l3376,7l3358,17l3342,28l3327,42l3317,51l3304,68l3292,85l3283,102l3276,121l3271,140l3268,161l3267,182l3267,193l3269,214l3273,233l3280,252l3289,270l3297,283l3308,299l3321,314l3335,329l3352,343l3361,350l3374,359l3388,368l3405,378l3423,388l3442,399l3464,410l3487,421l3496,426l3519,438l3538,448l3555,458l3569,467l3580,475l3596,488l3609,503l3620,518l3624,527l3630,546l3633,566l3630,585l3624,604l3614,622l3599,638l3587,647l3570,657l3552,663l3531,668l3508,669l3499,669l3480,667l3461,663l3442,656l3424,648l3406,638l3388,626l3371,611l3365,606l3353,593l3341,578l3330,563l3320,546l3311,528l3303,509l3296,488l3290,467l3285,444l3266,444l3266,704l3285,704l3291,690l3299,680l3309,673l3319,666l3328,663l3338,663l3355,665l3377,673l3395,680l3415,688l3433,693l3449,698l3451,698l3470,702l3490,704l3511,704l3513,704l3535,703l3556,701l3577,697l3597,692l3615,685l3633,676l3650,667l3666,655l3682,642l3684,640l3699,624l3712,608l3724,590l3733,573l3740,554l3745,535l3748,514l3749,494l3749,485l3747,465l3743,445l3737,426l3729,407l3719,390l3707,373l3699,363l3688,352l3676,341l3662,330l3646,319l3629,307l3610,296l3590,284l3568,272l3544,260l3537,257l3512,244l3490,233l3471,223l3456,214l3443,207l3434,201l3428,196l3411,182l3397,168l3387,154l3386,152l3379,134l3376,113l3377,103l3382,84l3392,66l3406,49l3411,45l3427,35l3445,28l3466,23l3488,22l3503,23l3523,25l3542,31l3560,38l3578,48l3596,60l3613,74l3625,86l3638,101l3649,117l3659,134l3668,152l3675,171l3681,192l3685,213l3706,213l3701,-15l3685,-15l3685,-13l3678,10l3671,23l3666,28l3659,31l3650,31l3644,30l3626,25l3602,14l3600,13l3579,4l3561,-2l3544,-7l3539,-8l3519,-12l3500,-15l3479,-15l3476,-15l3454,-14l3433,-11l3413,-7l3394,0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position w:val="-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right="14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266700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0.05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fice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9600</wp:posOffset>
                </wp:positionH>
                <wp:positionV relativeFrom="paragraph">
                  <wp:posOffset>2540</wp:posOffset>
                </wp:positionV>
                <wp:extent cx="796925" cy="3670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0.2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41275</wp:posOffset>
                </wp:positionV>
                <wp:extent cx="231140" cy="4083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43">
                              <a:moveTo>
                                <a:pt x="183" y="0"/>
                              </a:moveTo>
                              <a:lnTo>
                                <a:pt x="162" y="1"/>
                              </a:lnTo>
                              <a:lnTo>
                                <a:pt x="142" y="5"/>
                              </a:lnTo>
                              <a:lnTo>
                                <a:pt x="123" y="11"/>
                              </a:lnTo>
                              <a:lnTo>
                                <a:pt x="106" y="20"/>
                              </a:lnTo>
                              <a:lnTo>
                                <a:pt x="89" y="32"/>
                              </a:lnTo>
                              <a:lnTo>
                                <a:pt x="74" y="46"/>
                              </a:lnTo>
                              <a:lnTo>
                                <a:pt x="60" y="63"/>
                              </a:lnTo>
                              <a:lnTo>
                                <a:pt x="47" y="82"/>
                              </a:lnTo>
                              <a:lnTo>
                                <a:pt x="39" y="96"/>
                              </a:lnTo>
                              <a:lnTo>
                                <a:pt x="33" y="110"/>
                              </a:lnTo>
                              <a:lnTo>
                                <a:pt x="27" y="126"/>
                              </a:lnTo>
                              <a:lnTo>
                                <a:pt x="21" y="142"/>
                              </a:lnTo>
                              <a:lnTo>
                                <a:pt x="17" y="159"/>
                              </a:lnTo>
                              <a:lnTo>
                                <a:pt x="12" y="178"/>
                              </a:lnTo>
                              <a:lnTo>
                                <a:pt x="9" y="197"/>
                              </a:lnTo>
                              <a:lnTo>
                                <a:pt x="6" y="218"/>
                              </a:lnTo>
                              <a:lnTo>
                                <a:pt x="3" y="239"/>
                              </a:lnTo>
                              <a:lnTo>
                                <a:pt x="1" y="262"/>
                              </a:lnTo>
                              <a:lnTo>
                                <a:pt x="0" y="285"/>
                              </a:lnTo>
                              <a:lnTo>
                                <a:pt x="0" y="310"/>
                              </a:lnTo>
                              <a:lnTo>
                                <a:pt x="0" y="324"/>
                              </a:lnTo>
                              <a:lnTo>
                                <a:pt x="0" y="349"/>
                              </a:lnTo>
                              <a:lnTo>
                                <a:pt x="1" y="374"/>
                              </a:lnTo>
                              <a:lnTo>
                                <a:pt x="3" y="398"/>
                              </a:lnTo>
                              <a:lnTo>
                                <a:pt x="5" y="421"/>
                              </a:lnTo>
                              <a:lnTo>
                                <a:pt x="8" y="442"/>
                              </a:lnTo>
                              <a:lnTo>
                                <a:pt x="12" y="463"/>
                              </a:lnTo>
                              <a:lnTo>
                                <a:pt x="16" y="483"/>
                              </a:lnTo>
                              <a:lnTo>
                                <a:pt x="22" y="501"/>
                              </a:lnTo>
                              <a:lnTo>
                                <a:pt x="27" y="519"/>
                              </a:lnTo>
                              <a:lnTo>
                                <a:pt x="34" y="536"/>
                              </a:lnTo>
                              <a:lnTo>
                                <a:pt x="41" y="551"/>
                              </a:lnTo>
                              <a:lnTo>
                                <a:pt x="49" y="566"/>
                              </a:lnTo>
                              <a:lnTo>
                                <a:pt x="58" y="579"/>
                              </a:lnTo>
                              <a:lnTo>
                                <a:pt x="61" y="584"/>
                              </a:lnTo>
                              <a:lnTo>
                                <a:pt x="75" y="600"/>
                              </a:lnTo>
                              <a:lnTo>
                                <a:pt x="90" y="614"/>
                              </a:lnTo>
                              <a:lnTo>
                                <a:pt x="107" y="625"/>
                              </a:lnTo>
                              <a:lnTo>
                                <a:pt x="125" y="633"/>
                              </a:lnTo>
                              <a:lnTo>
                                <a:pt x="145" y="639"/>
                              </a:lnTo>
                              <a:lnTo>
                                <a:pt x="166" y="642"/>
                              </a:lnTo>
                              <a:lnTo>
                                <a:pt x="182" y="643"/>
                              </a:lnTo>
                              <a:lnTo>
                                <a:pt x="204" y="642"/>
                              </a:lnTo>
                              <a:lnTo>
                                <a:pt x="225" y="638"/>
                              </a:lnTo>
                              <a:lnTo>
                                <a:pt x="244" y="632"/>
                              </a:lnTo>
                              <a:lnTo>
                                <a:pt x="261" y="623"/>
                              </a:lnTo>
                              <a:lnTo>
                                <a:pt x="270" y="618"/>
                              </a:lnTo>
                              <a:lnTo>
                                <a:pt x="283" y="606"/>
                              </a:lnTo>
                              <a:lnTo>
                                <a:pt x="296" y="593"/>
                              </a:lnTo>
                              <a:lnTo>
                                <a:pt x="308" y="577"/>
                              </a:lnTo>
                              <a:lnTo>
                                <a:pt x="319" y="560"/>
                              </a:lnTo>
                              <a:lnTo>
                                <a:pt x="328" y="541"/>
                              </a:lnTo>
                              <a:lnTo>
                                <a:pt x="337" y="519"/>
                              </a:lnTo>
                              <a:lnTo>
                                <a:pt x="339" y="514"/>
                              </a:lnTo>
                              <a:lnTo>
                                <a:pt x="344" y="498"/>
                              </a:lnTo>
                              <a:lnTo>
                                <a:pt x="349" y="481"/>
                              </a:lnTo>
                              <a:lnTo>
                                <a:pt x="353" y="464"/>
                              </a:lnTo>
                              <a:lnTo>
                                <a:pt x="356" y="445"/>
                              </a:lnTo>
                              <a:lnTo>
                                <a:pt x="359" y="425"/>
                              </a:lnTo>
                              <a:lnTo>
                                <a:pt x="361" y="405"/>
                              </a:lnTo>
                              <a:lnTo>
                                <a:pt x="362" y="383"/>
                              </a:lnTo>
                              <a:lnTo>
                                <a:pt x="364" y="361"/>
                              </a:lnTo>
                              <a:lnTo>
                                <a:pt x="364" y="337"/>
                              </a:lnTo>
                              <a:lnTo>
                                <a:pt x="364" y="328"/>
                              </a:lnTo>
                              <a:lnTo>
                                <a:pt x="364" y="302"/>
                              </a:lnTo>
                              <a:lnTo>
                                <a:pt x="363" y="277"/>
                              </a:lnTo>
                              <a:lnTo>
                                <a:pt x="362" y="254"/>
                              </a:lnTo>
                              <a:lnTo>
                                <a:pt x="360" y="232"/>
                              </a:lnTo>
                              <a:lnTo>
                                <a:pt x="358" y="211"/>
                              </a:lnTo>
                              <a:lnTo>
                                <a:pt x="355" y="192"/>
                              </a:lnTo>
                              <a:lnTo>
                                <a:pt x="352" y="174"/>
                              </a:lnTo>
                              <a:lnTo>
                                <a:pt x="349" y="157"/>
                              </a:lnTo>
                              <a:lnTo>
                                <a:pt x="345" y="141"/>
                              </a:lnTo>
                              <a:lnTo>
                                <a:pt x="340" y="127"/>
                              </a:lnTo>
                              <a:lnTo>
                                <a:pt x="339" y="123"/>
                              </a:lnTo>
                              <a:lnTo>
                                <a:pt x="329" y="101"/>
                              </a:lnTo>
                              <a:lnTo>
                                <a:pt x="319" y="81"/>
                              </a:lnTo>
                              <a:lnTo>
                                <a:pt x="309" y="64"/>
                              </a:lnTo>
                              <a:lnTo>
                                <a:pt x="297" y="49"/>
                              </a:lnTo>
                              <a:lnTo>
                                <a:pt x="284" y="36"/>
                              </a:lnTo>
                              <a:lnTo>
                                <a:pt x="274" y="28"/>
                              </a:lnTo>
                              <a:lnTo>
                                <a:pt x="257" y="17"/>
                              </a:lnTo>
                              <a:lnTo>
                                <a:pt x="239" y="9"/>
                              </a:lnTo>
                              <a:lnTo>
                                <a:pt x="219" y="3"/>
                              </a:lnTo>
                              <a:lnTo>
                                <a:pt x="199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643" path="m183,0l162,1l142,5l123,11l106,20l89,32l74,46l60,63l47,82l39,96l33,110l27,126l21,142l17,159l12,178l9,197l6,218l3,239l1,262l0,285l0,310l0,324l0,349l1,374l3,398l5,421l8,442l12,463l16,483l22,501l27,519l34,536l41,551l49,566l58,579l61,584l75,600l90,614l107,625l125,633l145,639l166,642l182,643l204,642l225,638l244,632l261,623l270,618l283,606l296,593l308,577l319,560l328,541l337,519l339,514l344,498l349,481l353,464l356,445l359,425l361,405l362,383l364,361l364,337l364,328l364,302l363,277l362,254l360,232l358,211l355,192l352,174l349,157l345,141l340,127l339,123l329,101l319,81l309,64l297,49l284,36l274,28l257,17l239,9l219,3l199,0l183,0xe" stroked="t" o:allowincell="f" style="position:absolute;margin-left:-50.25pt;margin-top:3.25pt;width:18.15pt;height:32.1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right="136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6670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0.5pt;margin-top:0.35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uild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specto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6740</wp:posOffset>
                </wp:positionH>
                <wp:positionV relativeFrom="paragraph">
                  <wp:posOffset>-2540</wp:posOffset>
                </wp:positionV>
                <wp:extent cx="796925" cy="3670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-0.2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58495</wp:posOffset>
                </wp:positionH>
                <wp:positionV relativeFrom="paragraph">
                  <wp:posOffset>102870</wp:posOffset>
                </wp:positionV>
                <wp:extent cx="231140" cy="408305"/>
                <wp:effectExtent l="5080" t="635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43">
                              <a:moveTo>
                                <a:pt x="183" y="0"/>
                              </a:moveTo>
                              <a:lnTo>
                                <a:pt x="162" y="1"/>
                              </a:lnTo>
                              <a:lnTo>
                                <a:pt x="142" y="5"/>
                              </a:lnTo>
                              <a:lnTo>
                                <a:pt x="123" y="11"/>
                              </a:lnTo>
                              <a:lnTo>
                                <a:pt x="106" y="20"/>
                              </a:lnTo>
                              <a:lnTo>
                                <a:pt x="89" y="32"/>
                              </a:lnTo>
                              <a:lnTo>
                                <a:pt x="74" y="46"/>
                              </a:lnTo>
                              <a:lnTo>
                                <a:pt x="60" y="63"/>
                              </a:lnTo>
                              <a:lnTo>
                                <a:pt x="47" y="82"/>
                              </a:lnTo>
                              <a:lnTo>
                                <a:pt x="39" y="96"/>
                              </a:lnTo>
                              <a:lnTo>
                                <a:pt x="33" y="110"/>
                              </a:lnTo>
                              <a:lnTo>
                                <a:pt x="27" y="126"/>
                              </a:lnTo>
                              <a:lnTo>
                                <a:pt x="21" y="142"/>
                              </a:lnTo>
                              <a:lnTo>
                                <a:pt x="17" y="159"/>
                              </a:lnTo>
                              <a:lnTo>
                                <a:pt x="12" y="178"/>
                              </a:lnTo>
                              <a:lnTo>
                                <a:pt x="9" y="197"/>
                              </a:lnTo>
                              <a:lnTo>
                                <a:pt x="6" y="218"/>
                              </a:lnTo>
                              <a:lnTo>
                                <a:pt x="3" y="239"/>
                              </a:lnTo>
                              <a:lnTo>
                                <a:pt x="1" y="262"/>
                              </a:lnTo>
                              <a:lnTo>
                                <a:pt x="0" y="285"/>
                              </a:lnTo>
                              <a:lnTo>
                                <a:pt x="0" y="310"/>
                              </a:lnTo>
                              <a:lnTo>
                                <a:pt x="0" y="324"/>
                              </a:lnTo>
                              <a:lnTo>
                                <a:pt x="0" y="349"/>
                              </a:lnTo>
                              <a:lnTo>
                                <a:pt x="1" y="374"/>
                              </a:lnTo>
                              <a:lnTo>
                                <a:pt x="3" y="398"/>
                              </a:lnTo>
                              <a:lnTo>
                                <a:pt x="5" y="421"/>
                              </a:lnTo>
                              <a:lnTo>
                                <a:pt x="8" y="442"/>
                              </a:lnTo>
                              <a:lnTo>
                                <a:pt x="12" y="463"/>
                              </a:lnTo>
                              <a:lnTo>
                                <a:pt x="16" y="483"/>
                              </a:lnTo>
                              <a:lnTo>
                                <a:pt x="22" y="501"/>
                              </a:lnTo>
                              <a:lnTo>
                                <a:pt x="27" y="519"/>
                              </a:lnTo>
                              <a:lnTo>
                                <a:pt x="34" y="536"/>
                              </a:lnTo>
                              <a:lnTo>
                                <a:pt x="41" y="551"/>
                              </a:lnTo>
                              <a:lnTo>
                                <a:pt x="49" y="566"/>
                              </a:lnTo>
                              <a:lnTo>
                                <a:pt x="58" y="579"/>
                              </a:lnTo>
                              <a:lnTo>
                                <a:pt x="61" y="584"/>
                              </a:lnTo>
                              <a:lnTo>
                                <a:pt x="75" y="600"/>
                              </a:lnTo>
                              <a:lnTo>
                                <a:pt x="90" y="614"/>
                              </a:lnTo>
                              <a:lnTo>
                                <a:pt x="107" y="625"/>
                              </a:lnTo>
                              <a:lnTo>
                                <a:pt x="125" y="633"/>
                              </a:lnTo>
                              <a:lnTo>
                                <a:pt x="145" y="639"/>
                              </a:lnTo>
                              <a:lnTo>
                                <a:pt x="166" y="642"/>
                              </a:lnTo>
                              <a:lnTo>
                                <a:pt x="182" y="643"/>
                              </a:lnTo>
                              <a:lnTo>
                                <a:pt x="204" y="642"/>
                              </a:lnTo>
                              <a:lnTo>
                                <a:pt x="225" y="638"/>
                              </a:lnTo>
                              <a:lnTo>
                                <a:pt x="244" y="632"/>
                              </a:lnTo>
                              <a:lnTo>
                                <a:pt x="261" y="623"/>
                              </a:lnTo>
                              <a:lnTo>
                                <a:pt x="270" y="618"/>
                              </a:lnTo>
                              <a:lnTo>
                                <a:pt x="283" y="606"/>
                              </a:lnTo>
                              <a:lnTo>
                                <a:pt x="296" y="593"/>
                              </a:lnTo>
                              <a:lnTo>
                                <a:pt x="308" y="577"/>
                              </a:lnTo>
                              <a:lnTo>
                                <a:pt x="319" y="560"/>
                              </a:lnTo>
                              <a:lnTo>
                                <a:pt x="328" y="541"/>
                              </a:lnTo>
                              <a:lnTo>
                                <a:pt x="337" y="519"/>
                              </a:lnTo>
                              <a:lnTo>
                                <a:pt x="339" y="514"/>
                              </a:lnTo>
                              <a:lnTo>
                                <a:pt x="344" y="498"/>
                              </a:lnTo>
                              <a:lnTo>
                                <a:pt x="349" y="481"/>
                              </a:lnTo>
                              <a:lnTo>
                                <a:pt x="353" y="464"/>
                              </a:lnTo>
                              <a:lnTo>
                                <a:pt x="356" y="445"/>
                              </a:lnTo>
                              <a:lnTo>
                                <a:pt x="359" y="425"/>
                              </a:lnTo>
                              <a:lnTo>
                                <a:pt x="361" y="405"/>
                              </a:lnTo>
                              <a:lnTo>
                                <a:pt x="362" y="383"/>
                              </a:lnTo>
                              <a:lnTo>
                                <a:pt x="364" y="361"/>
                              </a:lnTo>
                              <a:lnTo>
                                <a:pt x="364" y="337"/>
                              </a:lnTo>
                              <a:lnTo>
                                <a:pt x="364" y="328"/>
                              </a:lnTo>
                              <a:lnTo>
                                <a:pt x="364" y="302"/>
                              </a:lnTo>
                              <a:lnTo>
                                <a:pt x="363" y="277"/>
                              </a:lnTo>
                              <a:lnTo>
                                <a:pt x="362" y="254"/>
                              </a:lnTo>
                              <a:lnTo>
                                <a:pt x="360" y="232"/>
                              </a:lnTo>
                              <a:lnTo>
                                <a:pt x="358" y="211"/>
                              </a:lnTo>
                              <a:lnTo>
                                <a:pt x="355" y="192"/>
                              </a:lnTo>
                              <a:lnTo>
                                <a:pt x="352" y="174"/>
                              </a:lnTo>
                              <a:lnTo>
                                <a:pt x="349" y="157"/>
                              </a:lnTo>
                              <a:lnTo>
                                <a:pt x="345" y="141"/>
                              </a:lnTo>
                              <a:lnTo>
                                <a:pt x="340" y="127"/>
                              </a:lnTo>
                              <a:lnTo>
                                <a:pt x="339" y="123"/>
                              </a:lnTo>
                              <a:lnTo>
                                <a:pt x="329" y="101"/>
                              </a:lnTo>
                              <a:lnTo>
                                <a:pt x="319" y="81"/>
                              </a:lnTo>
                              <a:lnTo>
                                <a:pt x="309" y="64"/>
                              </a:lnTo>
                              <a:lnTo>
                                <a:pt x="297" y="49"/>
                              </a:lnTo>
                              <a:lnTo>
                                <a:pt x="284" y="36"/>
                              </a:lnTo>
                              <a:lnTo>
                                <a:pt x="274" y="28"/>
                              </a:lnTo>
                              <a:lnTo>
                                <a:pt x="257" y="17"/>
                              </a:lnTo>
                              <a:lnTo>
                                <a:pt x="239" y="9"/>
                              </a:lnTo>
                              <a:lnTo>
                                <a:pt x="219" y="3"/>
                              </a:lnTo>
                              <a:lnTo>
                                <a:pt x="199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643" path="m183,0l162,1l142,5l123,11l106,20l89,32l74,46l60,63l47,82l39,96l33,110l27,126l21,142l17,159l12,178l9,197l6,218l3,239l1,262l0,285l0,310l0,324l0,349l1,374l3,398l5,421l8,442l12,463l16,483l22,501l27,519l34,536l41,551l49,566l58,579l61,584l75,600l90,614l107,625l125,633l145,639l166,642l182,643l204,642l225,638l244,632l261,623l270,618l283,606l296,593l308,577l319,560l328,541l337,519l339,514l344,498l349,481l353,464l356,445l359,425l361,405l362,383l364,361l364,337l364,328l364,302l363,277l362,254l360,232l358,211l355,192l352,174l349,157l345,141l340,127l339,123l329,101l319,81l309,64l297,49l284,36l274,28l257,17l239,9l219,3l199,0l183,0xe" stroked="t" o:allowincell="f" style="position:absolute;margin-left:-51.85pt;margin-top:8.1pt;width:18.15pt;height:32.1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20015</wp:posOffset>
                </wp:positionV>
                <wp:extent cx="266700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9.45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L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vis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ef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n-GB" w:eastAsia="en-US"/>
        </w:rPr>
      </w:pPr>
      <w:r>
        <w:rPr>
          <w:rFonts w:cs="Times New Roman" w:ascii="Times New Roman" w:hAnsi="Times New Roman"/>
          <w:sz w:val="12"/>
          <w:szCs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2455</wp:posOffset>
                </wp:positionH>
                <wp:positionV relativeFrom="paragraph">
                  <wp:posOffset>10160</wp:posOffset>
                </wp:positionV>
                <wp:extent cx="796925" cy="3670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0.8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659765</wp:posOffset>
                </wp:positionH>
                <wp:positionV relativeFrom="paragraph">
                  <wp:posOffset>20955</wp:posOffset>
                </wp:positionV>
                <wp:extent cx="11430" cy="20637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25">
                              <a:moveTo>
                                <a:pt x="17" y="324"/>
                              </a:moveTo>
                              <a:lnTo>
                                <a:pt x="9" y="118"/>
                              </a:lnTo>
                              <a:lnTo>
                                <a:pt x="6" y="97"/>
                              </a:lnTo>
                              <a:lnTo>
                                <a:pt x="4" y="74"/>
                              </a:lnTo>
                              <a:lnTo>
                                <a:pt x="2" y="50"/>
                              </a:lnTo>
                              <a:lnTo>
                                <a:pt x="1" y="25"/>
                              </a:lnTo>
                              <a:lnTo>
                                <a:pt x="1" y="0"/>
                              </a:lnTo>
                              <a:lnTo>
                                <a:pt x="0" y="316"/>
                              </a:lnTo>
                              <a:lnTo>
                                <a:pt x="17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25" path="m17,324l9,118l6,97l4,74l2,50l1,25l1,0l0,316l17,324xe" fillcolor="white" stroked="f" o:allowincell="f" style="position:absolute;margin-left:-51.95pt;margin-top:1.65pt;width:0.85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26670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8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4334" w:space="2260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position w:val="3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5620</wp:posOffset>
                </wp:positionH>
                <wp:positionV relativeFrom="paragraph">
                  <wp:posOffset>-101600</wp:posOffset>
                </wp:positionV>
                <wp:extent cx="296545" cy="446405"/>
                <wp:effectExtent l="5715" t="5080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446400"/>
                          <a:chOff x="0" y="0"/>
                          <a:chExt cx="29664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43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289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280"/>
                            <a:ext cx="157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-8pt;width:23.35pt;height:35.15pt" coordorigin="812,-160" coordsize="467,703">
                <v:rect id="shape_0" stroked="t" o:allowincell="f" style="position:absolute;left:812;top:-160;width:466;height:69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;top:-151;width:454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-147;width:247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T              </w:t>
      </w:r>
      <w:r>
        <w:rPr>
          <w:rFonts w:cs="Calibri"/>
          <w:b/>
          <w:bCs/>
          <w:spacing w:val="9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BMISS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IR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3415</wp:posOffset>
                </wp:positionH>
                <wp:positionV relativeFrom="paragraph">
                  <wp:posOffset>8255</wp:posOffset>
                </wp:positionV>
                <wp:extent cx="139700" cy="2794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2pt;mso-wrap-distance-left:9.05pt;mso-wrap-distance-right:9.05pt;mso-wrap-distance-top:0pt;mso-wrap-distance-bottom:0pt;margin-top:0.6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position w:val="13"/>
          <w:sz w:val="14"/>
          <w:szCs w:val="14"/>
        </w:rPr>
        <w:t xml:space="preserve">E      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2135</wp:posOffset>
                </wp:positionH>
                <wp:positionV relativeFrom="paragraph">
                  <wp:posOffset>102870</wp:posOffset>
                </wp:positionV>
                <wp:extent cx="46990" cy="889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7pt;mso-wrap-distance-left:9.05pt;mso-wrap-distance-right:9.05pt;mso-wrap-distance-top:0pt;mso-wrap-distance-bottom:0pt;margin-top:8.1pt;mso-position-vertical-relative:text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position w:val="1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1"/>
          <w:sz w:val="14"/>
          <w:szCs w:val="14"/>
        </w:rPr>
        <w:t xml:space="preserve">S            </w:t>
      </w:r>
      <w:r>
        <w:rPr>
          <w:rFonts w:cs="Times New Roman" w:ascii="Times New Roman" w:hAnsi="Times New Roman"/>
          <w:b/>
          <w:bCs/>
          <w:spacing w:val="14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ONE-TIME</w:t>
      </w:r>
      <w:r>
        <w:rPr>
          <w:rFonts w:cs="Times New Roman" w:ascii="Times New Roman" w:hAnsi="Times New Roman"/>
          <w:b/>
          <w:bCs/>
          <w:spacing w:val="3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ASSESSMENT</w:t>
      </w:r>
      <w:r>
        <w:rPr>
          <w:rFonts w:cs="Times New Roman" w:ascii="Times New Roman" w:hAnsi="Times New Roman"/>
          <w:b/>
          <w:bCs/>
          <w:spacing w:val="1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1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PAYMENT</w:t>
      </w:r>
      <w:r>
        <w:rPr>
          <w:rFonts w:cs="Times New Roman" w:ascii="Times New Roman" w:hAnsi="Times New Roman"/>
          <w:b/>
          <w:bCs/>
          <w:spacing w:val="33"/>
          <w:w w:val="92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3415</wp:posOffset>
                </wp:positionH>
                <wp:positionV relativeFrom="paragraph">
                  <wp:posOffset>100330</wp:posOffset>
                </wp:positionV>
                <wp:extent cx="139700" cy="2794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2pt;mso-wrap-distance-left:9.05pt;mso-wrap-distance-right:9.05pt;mso-wrap-distance-top:0pt;mso-wrap-distance-bottom:0pt;margin-top:7.9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4515</wp:posOffset>
                </wp:positionH>
                <wp:positionV relativeFrom="paragraph">
                  <wp:posOffset>116205</wp:posOffset>
                </wp:positionV>
                <wp:extent cx="59055" cy="889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pt;mso-wrap-distance-left:9.05pt;mso-wrap-distance-right:9.05pt;mso-wrap-distance-top:0pt;mso-wrap-distance-bottom:0pt;margin-top:9.15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lef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7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5620</wp:posOffset>
                </wp:positionH>
                <wp:positionV relativeFrom="paragraph">
                  <wp:posOffset>-198120</wp:posOffset>
                </wp:positionV>
                <wp:extent cx="281305" cy="4368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4370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6pt;margin-top:-15.6pt;width:22.1pt;height:34.3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w:t xml:space="preserve">E           </w:t>
      </w:r>
      <w:r>
        <w:rPr>
          <w:rFonts w:cs="Times New Roman" w:ascii="Times New Roman" w:hAnsi="Times New Roman"/>
          <w:b/>
          <w:bCs/>
          <w:spacing w:val="33"/>
          <w:position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4515</wp:posOffset>
                </wp:positionH>
                <wp:positionV relativeFrom="paragraph">
                  <wp:posOffset>133985</wp:posOffset>
                </wp:positionV>
                <wp:extent cx="53975" cy="889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pt;mso-wrap-distance-left:9.05pt;mso-wrap-distance-right:9.05pt;mso-wrap-distance-top:0pt;mso-wrap-distance-bottom:0pt;margin-top:10.55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3"/>
          <w:sz w:val="14"/>
          <w:szCs w:val="14"/>
        </w:rPr>
        <w:t xml:space="preserve">S             </w:t>
      </w:r>
      <w:r>
        <w:rPr>
          <w:rFonts w:cs="Times New Roman" w:ascii="Times New Roman" w:hAnsi="Times New Roman"/>
          <w:b/>
          <w:bCs/>
          <w:spacing w:val="33"/>
          <w:position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ed to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PL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issuance and rele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5160</wp:posOffset>
                </wp:positionH>
                <wp:positionV relativeFrom="paragraph">
                  <wp:posOffset>93345</wp:posOffset>
                </wp:positionV>
                <wp:extent cx="140335" cy="2794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2pt;mso-wrap-distance-left:9.05pt;mso-wrap-distance-right:9.05pt;mso-wrap-distance-top:0pt;mso-wrap-distance-bottom:0pt;margin-top:7.35pt;mso-position-vertical-relative:text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4515</wp:posOffset>
                </wp:positionH>
                <wp:positionV relativeFrom="paragraph">
                  <wp:posOffset>114300</wp:posOffset>
                </wp:positionV>
                <wp:extent cx="59055" cy="889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pt;mso-wrap-distance-left:9.05pt;mso-wrap-distance-right:9.05pt;mso-wrap-distance-top:0pt;mso-wrap-distance-bottom:0pt;margin-top:9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400</wp:posOffset>
                </wp:positionH>
                <wp:positionV relativeFrom="paragraph">
                  <wp:posOffset>145415</wp:posOffset>
                </wp:positionV>
                <wp:extent cx="2809240" cy="26797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f Mayor’s Perm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1.1pt;mso-wrap-distance-left:9.05pt;mso-wrap-distance-right:9.05pt;mso-wrap-distance-top:0pt;mso-wrap-distance-bottom:0pt;margin-top:11.4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f Mayor’s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5" w:after="0"/>
        <w:ind w:left="188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ragraph">
                  <wp:posOffset>-220345</wp:posOffset>
                </wp:positionV>
                <wp:extent cx="294005" cy="450850"/>
                <wp:effectExtent l="5080" t="571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450720"/>
                          <a:chOff x="0" y="0"/>
                          <a:chExt cx="294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46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320"/>
                            <a:ext cx="286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240"/>
                            <a:ext cx="156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17.35pt;width:23.15pt;height:35.5pt" coordorigin="804,-347" coordsize="463,710">
                <v:rect id="shape_0" stroked="t" o:allowincell="f" style="position:absolute;left:804;top:-347;width:453;height:702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807;top:-340;width:450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-328;width:245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1"/>
          <w:sz w:val="14"/>
          <w:szCs w:val="14"/>
        </w:rPr>
        <w:t xml:space="preserve">E             </w:t>
      </w:r>
      <w:r>
        <w:rPr>
          <w:rFonts w:cs="Times New Roman" w:ascii="Times New Roman" w:hAnsi="Times New Roman"/>
          <w:b/>
          <w:bCs/>
          <w:spacing w:val="17"/>
          <w:position w:val="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u w:val="single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u w:val="single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3" w:equalWidth="false" w:sep="false">
            <w:col w:w="5891" w:space="740"/>
            <w:col w:w="951" w:space="506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0" w:after="0"/>
        <w:ind w:left="188" w:hanging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P</w:t>
      </w:r>
    </w:p>
    <w:p>
      <w:pPr>
        <w:pStyle w:val="Normal"/>
        <w:widowControl w:val="false"/>
        <w:autoSpaceDE w:val="false"/>
        <w:spacing w:lineRule="auto" w:line="240" w:before="56" w:after="0"/>
        <w:ind w:left="1177" w:hanging="0"/>
        <w:rPr/>
      </w:pP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ARN</w:t>
      </w:r>
      <w:r>
        <w:rPr>
          <w:rFonts w:cs="Times New Roman" w:ascii="Times New Roman" w:hAnsi="Times New Roman"/>
          <w:b/>
          <w:bCs/>
          <w:color w:val="7E7E7E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7E7E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orm</w:t>
      </w:r>
      <w:r>
        <w:rPr>
          <w:rFonts w:cs="Times New Roman" w:ascii="Times New Roman" w:hAnsi="Times New Roman"/>
          <w:b/>
          <w:bCs/>
          <w:color w:val="7E7E7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not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e.</w:t>
      </w:r>
      <w:r>
        <w:rPr>
          <w:rFonts w:cs="Times New Roman" w:ascii="Times New Roman" w:hAnsi="Times New Roman"/>
          <w:b/>
          <w:bCs/>
          <w:color w:val="7E7E7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( “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ni nga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por</w:t>
      </w:r>
      <w:r>
        <w:rPr>
          <w:rFonts w:cs="Times New Roman" w:ascii="Times New Roman" w:hAnsi="Times New Roman"/>
          <w:b/>
          <w:bCs/>
          <w:color w:val="7E7E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i ba</w:t>
      </w:r>
      <w:r>
        <w:rPr>
          <w:rFonts w:cs="Times New Roman" w:ascii="Times New Roman" w:hAnsi="Times New Roman"/>
          <w:b/>
          <w:bCs/>
          <w:color w:val="7E7E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4"/>
          <w:sz w:val="28"/>
          <w:szCs w:val="28"/>
        </w:rPr>
        <w:t>gy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)</w:t>
      </w:r>
    </w:p>
    <w:sectPr>
      <w:type w:val="continuous"/>
      <w:pgSz w:w="12240" w:h="15840"/>
      <w:pgMar w:left="700" w:right="48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30:00Z</dcterms:created>
  <dc:creator>user</dc:creator>
  <dc:description/>
  <cp:keywords/>
  <dc:language>en-US</dc:language>
  <cp:lastModifiedBy>Belangel</cp:lastModifiedBy>
  <cp:lastPrinted>2017-11-16T09:01:00Z</cp:lastPrinted>
  <dcterms:modified xsi:type="dcterms:W3CDTF">2022-05-27T06:51:00Z</dcterms:modified>
  <cp:revision>7</cp:revision>
  <dc:subject/>
  <dc:title/>
</cp:coreProperties>
</file>